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120"/>
        <w:jc w:val="center"/>
        <w:rPr/>
      </w:pPr>
      <w:r>
        <w:rPr>
          <w:b/>
          <w:sz w:val="32"/>
          <w:szCs w:val="32"/>
        </w:rPr>
        <w:t>Изначально Вышестоящий Дом Изначально Вышестоящего Отца</w:t>
      </w:r>
    </w:p>
    <w:p>
      <w:pPr>
        <w:pStyle w:val="Normal"/>
        <w:widowControl w:val="false"/>
        <w:spacing w:lineRule="auto" w:line="276" w:before="240" w:after="120"/>
        <w:ind w:left="-397" w:right="-397" w:hanging="0"/>
        <w:jc w:val="center"/>
        <w:rPr>
          <w:b/>
          <w:b/>
          <w:sz w:val="25"/>
          <w:szCs w:val="25"/>
        </w:rPr>
      </w:pPr>
      <w:r>
        <w:rPr>
          <w:b/>
          <w:sz w:val="25"/>
          <w:szCs w:val="25"/>
        </w:rPr>
        <w:t>ИВДИВО 512 Изначальности, Москва</w:t>
      </w:r>
    </w:p>
    <w:p>
      <w:pPr>
        <w:pStyle w:val="Normal"/>
        <w:widowControl w:val="false"/>
        <w:spacing w:before="480" w:after="120"/>
        <w:ind w:hanging="0"/>
        <w:jc w:val="center"/>
        <w:rPr/>
      </w:pPr>
      <w:r>
        <w:rPr>
          <w:b/>
          <w:sz w:val="28"/>
          <w:szCs w:val="26"/>
        </w:rPr>
        <w:t>Совет ИВДИВО 512 Изначальности, Москва</w:t>
        <w:br/>
        <w:t>с Главой Изначально Вышестоящего Дома Изначально Вышестоящего Отца</w:t>
      </w:r>
      <w:r>
        <w:rPr>
          <w:b/>
          <w:sz w:val="28"/>
        </w:rPr>
        <w:t xml:space="preserve"> </w:t>
        <w:br/>
        <w:t>22 декабря 2016 года</w:t>
      </w:r>
    </w:p>
    <w:p>
      <w:pPr>
        <w:pStyle w:val="Normal"/>
        <w:widowControl w:val="false"/>
        <w:spacing w:before="120" w:after="0"/>
        <w:ind w:left="-113" w:right="-113" w:hanging="0"/>
        <w:jc w:val="center"/>
        <w:rPr/>
      </w:pPr>
      <w:r>
        <w:rPr>
          <w:b/>
          <w:bCs/>
          <w:color w:val="FF0000"/>
          <w:sz w:val="22"/>
          <w:szCs w:val="26"/>
        </w:rPr>
        <w:t xml:space="preserve">Только для членов Советов ИВДИВО подразделений (с Главами Домов Отца) </w:t>
      </w:r>
    </w:p>
    <w:p>
      <w:pPr>
        <w:pStyle w:val="Normal"/>
        <w:spacing w:before="240" w:after="0"/>
        <w:ind w:hanging="0"/>
        <w:jc w:val="center"/>
        <w:rPr>
          <w:b/>
          <w:b/>
          <w:bCs/>
          <w:i/>
          <w:i/>
          <w:color w:val="FF0000"/>
          <w:sz w:val="30"/>
          <w:szCs w:val="30"/>
        </w:rPr>
      </w:pPr>
      <w:r>
        <w:rPr>
          <w:b/>
          <w:bCs/>
          <w:i/>
          <w:color w:val="FF0000"/>
          <w:sz w:val="30"/>
          <w:szCs w:val="30"/>
        </w:rPr>
      </w:r>
    </w:p>
    <w:p>
      <w:pPr>
        <w:pStyle w:val="Style24"/>
        <w:spacing w:before="240" w:after="120"/>
        <w:ind w:hanging="0"/>
        <w:jc w:val="center"/>
        <w:rPr>
          <w:rFonts w:ascii="Times New Roman" w:hAnsi="Times New Roman" w:cs="Times New Roman"/>
          <w:b/>
          <w:b/>
          <w:sz w:val="24"/>
          <w:szCs w:val="24"/>
        </w:rPr>
      </w:pPr>
      <w:r>
        <w:rPr>
          <w:rFonts w:cs="Times New Roman" w:ascii="Times New Roman" w:hAnsi="Times New Roman"/>
          <w:b/>
          <w:sz w:val="24"/>
          <w:szCs w:val="24"/>
        </w:rPr>
        <w:t>ОГЛАВЛЕНИЕ</w:t>
      </w:r>
    </w:p>
    <w:sdt>
      <w:sdtPr>
        <w:docPartObj>
          <w:docPartGallery w:val="Table of Contents"/>
          <w:docPartUnique w:val="true"/>
        </w:docPartObj>
      </w:sdtPr>
      <w:sdtContent>
        <w:p>
          <w:pPr>
            <w:pStyle w:val="Contents1"/>
            <w:keepNext w:val="true"/>
            <w:spacing w:before="120" w:after="0"/>
            <w:ind w:left="567" w:right="680" w:hanging="567"/>
            <w:rPr>
              <w:rFonts w:ascii="Calibri" w:hAnsi="Calibri" w:cs="Calibri"/>
              <w:b w:val="false"/>
              <w:b w:val="false"/>
              <w:sz w:val="22"/>
              <w:szCs w:val="22"/>
            </w:rPr>
          </w:pPr>
          <w:r>
            <w:fldChar w:fldCharType="begin"/>
          </w:r>
          <w:r>
            <w:rPr>
              <w:rStyle w:val="IndexLink"/>
              <w:i/>
              <w:b/>
              <w:szCs w:val="32"/>
              <w:lang w:val="en-US" w:eastAsia="en-US"/>
            </w:rPr>
            <w:instrText xml:space="preserve"> TOC \o "1-3" \h \z \u </w:instrText>
          </w:r>
          <w:r>
            <w:rPr>
              <w:rStyle w:val="IndexLink"/>
              <w:i/>
              <w:b/>
              <w:szCs w:val="32"/>
              <w:lang w:val="en-US" w:eastAsia="en-US"/>
            </w:rPr>
            <w:fldChar w:fldCharType="separate"/>
          </w:r>
          <w:hyperlink w:anchor="__RefHeading___Toc473149655">
            <w:r>
              <w:rPr>
                <w:rStyle w:val="IndexLink"/>
                <w:b/>
                <w:i/>
                <w:szCs w:val="32"/>
                <w:lang w:val="en-US" w:eastAsia="en-US"/>
              </w:rPr>
              <w:t>Три комментария к обновлению Столпа Подразделения</w:t>
            </w:r>
            <w:r>
              <w:rPr>
                <w:rStyle w:val="IndexLink"/>
                <w:b/>
                <w:szCs w:val="32"/>
                <w:lang w:val="en-US" w:eastAsia="en-US"/>
              </w:rPr>
              <w:tab/>
              <w:t>2</w:t>
            </w:r>
          </w:hyperlink>
        </w:p>
        <w:p>
          <w:pPr>
            <w:pStyle w:val="Contents1"/>
            <w:rPr>
              <w:rFonts w:ascii="Calibri" w:hAnsi="Calibri" w:cs="Calibri"/>
              <w:b w:val="false"/>
              <w:b w:val="false"/>
              <w:sz w:val="22"/>
              <w:szCs w:val="22"/>
            </w:rPr>
          </w:pPr>
          <w:hyperlink w:anchor="__RefHeading___Toc473149656">
            <w:r>
              <w:rPr>
                <w:rStyle w:val="IndexLink"/>
                <w:i/>
              </w:rPr>
              <w:t>Регламент 9. Статусы</w:t>
            </w:r>
            <w:r>
              <w:rPr>
                <w:rStyle w:val="IndexLink"/>
              </w:rPr>
              <w:tab/>
              <w:t>2</w:t>
            </w:r>
          </w:hyperlink>
        </w:p>
        <w:p>
          <w:pPr>
            <w:pStyle w:val="Contents1"/>
            <w:rPr>
              <w:rFonts w:ascii="Calibri" w:hAnsi="Calibri" w:cs="Calibri"/>
              <w:b w:val="false"/>
              <w:b w:val="false"/>
              <w:sz w:val="22"/>
              <w:szCs w:val="22"/>
            </w:rPr>
          </w:pPr>
          <w:hyperlink w:anchor="__RefHeading___Toc473149657">
            <w:r>
              <w:rPr>
                <w:rStyle w:val="IndexLink"/>
                <w:i/>
              </w:rPr>
              <w:t>Изначально Вышестоящая Эфирная Реальность</w:t>
            </w:r>
            <w:r>
              <w:rPr>
                <w:rStyle w:val="IndexLink"/>
              </w:rPr>
              <w:tab/>
              <w:t>4</w:t>
            </w:r>
          </w:hyperlink>
        </w:p>
        <w:p>
          <w:pPr>
            <w:pStyle w:val="Contents1"/>
            <w:rPr>
              <w:rFonts w:ascii="Calibri" w:hAnsi="Calibri" w:cs="Calibri"/>
              <w:b w:val="false"/>
              <w:b w:val="false"/>
              <w:sz w:val="22"/>
              <w:szCs w:val="22"/>
            </w:rPr>
          </w:pPr>
          <w:hyperlink w:anchor="__RefHeading___Toc473149658">
            <w:r>
              <w:rPr>
                <w:rStyle w:val="IndexLink"/>
                <w:i/>
              </w:rPr>
              <w:t>О некомпетентных действиях</w:t>
            </w:r>
            <w:r>
              <w:rPr>
                <w:rStyle w:val="IndexLink"/>
              </w:rPr>
              <w:tab/>
              <w:t>6</w:t>
            </w:r>
          </w:hyperlink>
        </w:p>
        <w:p>
          <w:pPr>
            <w:pStyle w:val="Contents1"/>
            <w:rPr>
              <w:rFonts w:ascii="Calibri" w:hAnsi="Calibri" w:cs="Calibri"/>
              <w:b w:val="false"/>
              <w:b w:val="false"/>
              <w:sz w:val="22"/>
              <w:szCs w:val="22"/>
            </w:rPr>
          </w:pPr>
          <w:hyperlink w:anchor="__RefHeading___Toc473149659">
            <w:r>
              <w:rPr>
                <w:rStyle w:val="IndexLink"/>
                <w:i/>
              </w:rPr>
              <w:t>Аватар – Глава Иерархии. Общение с посвященными пятой расы</w:t>
            </w:r>
            <w:r>
              <w:rPr>
                <w:rStyle w:val="IndexLink"/>
              </w:rPr>
              <w:tab/>
              <w:t>8</w:t>
            </w:r>
          </w:hyperlink>
        </w:p>
        <w:p>
          <w:pPr>
            <w:pStyle w:val="Contents1"/>
            <w:rPr>
              <w:rFonts w:ascii="Calibri" w:hAnsi="Calibri" w:cs="Calibri"/>
              <w:b w:val="false"/>
              <w:b w:val="false"/>
              <w:sz w:val="22"/>
              <w:szCs w:val="22"/>
            </w:rPr>
          </w:pPr>
          <w:hyperlink w:anchor="__RefHeading___Toc473149660">
            <w:r>
              <w:rPr>
                <w:rStyle w:val="IndexLink"/>
                <w:i/>
              </w:rPr>
              <w:t>Изначально Вышестоящий Астрал</w:t>
            </w:r>
            <w:r>
              <w:rPr>
                <w:rStyle w:val="IndexLink"/>
              </w:rPr>
              <w:tab/>
              <w:t>10</w:t>
            </w:r>
          </w:hyperlink>
        </w:p>
        <w:p>
          <w:pPr>
            <w:pStyle w:val="Contents1"/>
            <w:rPr>
              <w:rFonts w:ascii="Calibri" w:hAnsi="Calibri" w:cs="Calibri"/>
              <w:b w:val="false"/>
              <w:b w:val="false"/>
              <w:sz w:val="22"/>
              <w:szCs w:val="22"/>
            </w:rPr>
          </w:pPr>
          <w:hyperlink w:anchor="__RefHeading___Toc473149661">
            <w:r>
              <w:rPr>
                <w:rStyle w:val="IndexLink"/>
                <w:i/>
              </w:rPr>
              <w:t>Четверицы служащих Домов Отца</w:t>
            </w:r>
            <w:r>
              <w:rPr>
                <w:rStyle w:val="IndexLink"/>
              </w:rPr>
              <w:tab/>
              <w:t>11</w:t>
            </w:r>
          </w:hyperlink>
        </w:p>
        <w:p>
          <w:pPr>
            <w:pStyle w:val="Contents1"/>
            <w:rPr>
              <w:rFonts w:ascii="Calibri" w:hAnsi="Calibri" w:cs="Calibri"/>
              <w:b w:val="false"/>
              <w:b w:val="false"/>
              <w:sz w:val="22"/>
              <w:szCs w:val="22"/>
            </w:rPr>
          </w:pPr>
          <w:hyperlink w:anchor="__RefHeading___Toc473149662">
            <w:r>
              <w:rPr>
                <w:rStyle w:val="IndexLink"/>
                <w:i/>
              </w:rPr>
              <w:t>Заявления и книга Служения</w:t>
            </w:r>
            <w:r>
              <w:rPr>
                <w:rStyle w:val="IndexLink"/>
              </w:rPr>
              <w:tab/>
              <w:t>12</w:t>
            </w:r>
          </w:hyperlink>
        </w:p>
        <w:p>
          <w:pPr>
            <w:pStyle w:val="Contents1"/>
            <w:rPr>
              <w:rFonts w:ascii="Calibri" w:hAnsi="Calibri" w:cs="Calibri"/>
              <w:b w:val="false"/>
              <w:b w:val="false"/>
              <w:sz w:val="22"/>
              <w:szCs w:val="22"/>
            </w:rPr>
          </w:pPr>
          <w:hyperlink w:anchor="__RefHeading___Toc473149663">
            <w:r>
              <w:rPr>
                <w:rStyle w:val="IndexLink"/>
                <w:i/>
              </w:rPr>
              <w:t>Дом Отца Полномочного</w:t>
            </w:r>
            <w:r>
              <w:rPr>
                <w:rStyle w:val="IndexLink"/>
              </w:rPr>
              <w:tab/>
              <w:t>16</w:t>
            </w:r>
          </w:hyperlink>
        </w:p>
        <w:p>
          <w:pPr>
            <w:pStyle w:val="Contents1"/>
            <w:rPr>
              <w:rFonts w:ascii="Calibri" w:hAnsi="Calibri" w:cs="Calibri"/>
              <w:b w:val="false"/>
              <w:b w:val="false"/>
              <w:sz w:val="22"/>
              <w:szCs w:val="22"/>
            </w:rPr>
          </w:pPr>
          <w:hyperlink w:anchor="__RefHeading___Toc473149664">
            <w:r>
              <w:rPr>
                <w:rStyle w:val="IndexLink"/>
                <w:i/>
              </w:rPr>
              <w:t>Первый вопрос. Выражение Организаций Домами Отца</w:t>
            </w:r>
            <w:r>
              <w:rPr>
                <w:rStyle w:val="IndexLink"/>
              </w:rPr>
              <w:tab/>
              <w:t>17</w:t>
            </w:r>
          </w:hyperlink>
        </w:p>
        <w:p>
          <w:pPr>
            <w:pStyle w:val="Contents1"/>
            <w:rPr>
              <w:rFonts w:ascii="Calibri" w:hAnsi="Calibri" w:cs="Calibri"/>
              <w:b w:val="false"/>
              <w:b w:val="false"/>
              <w:sz w:val="22"/>
              <w:szCs w:val="22"/>
            </w:rPr>
          </w:pPr>
          <w:hyperlink w:anchor="__RefHeading___Toc473149665">
            <w:r>
              <w:rPr>
                <w:rStyle w:val="IndexLink"/>
                <w:i/>
              </w:rPr>
              <w:t>Практика 1</w:t>
            </w:r>
            <w:r>
              <w:rPr>
                <w:rStyle w:val="IndexLink"/>
              </w:rPr>
              <w:tab/>
              <w:t>19</w:t>
            </w:r>
          </w:hyperlink>
        </w:p>
        <w:p>
          <w:pPr>
            <w:pStyle w:val="Contents1"/>
            <w:rPr>
              <w:rFonts w:ascii="Calibri" w:hAnsi="Calibri" w:cs="Calibri"/>
              <w:b w:val="false"/>
              <w:b w:val="false"/>
              <w:sz w:val="22"/>
              <w:szCs w:val="22"/>
            </w:rPr>
          </w:pPr>
          <w:hyperlink w:anchor="__RefHeading___Toc473149666">
            <w:r>
              <w:rPr>
                <w:rStyle w:val="IndexLink"/>
                <w:i/>
              </w:rPr>
              <w:t>Круг практики</w:t>
            </w:r>
            <w:r>
              <w:rPr>
                <w:rStyle w:val="IndexLink"/>
              </w:rPr>
              <w:tab/>
              <w:t>21</w:t>
            </w:r>
          </w:hyperlink>
        </w:p>
        <w:p>
          <w:pPr>
            <w:pStyle w:val="Contents1"/>
            <w:rPr>
              <w:rFonts w:ascii="Calibri" w:hAnsi="Calibri" w:cs="Calibri"/>
              <w:b w:val="false"/>
              <w:b w:val="false"/>
              <w:sz w:val="22"/>
              <w:szCs w:val="22"/>
            </w:rPr>
          </w:pPr>
          <w:hyperlink w:anchor="__RefHeading___Toc473149667">
            <w:r>
              <w:rPr>
                <w:rStyle w:val="IndexLink"/>
                <w:i/>
              </w:rPr>
              <w:t>Выучить Ипостасей</w:t>
            </w:r>
            <w:r>
              <w:rPr>
                <w:rStyle w:val="IndexLink"/>
              </w:rPr>
              <w:tab/>
              <w:t>22</w:t>
            </w:r>
          </w:hyperlink>
        </w:p>
        <w:p>
          <w:pPr>
            <w:pStyle w:val="Contents1"/>
            <w:rPr>
              <w:rFonts w:ascii="Calibri" w:hAnsi="Calibri" w:cs="Calibri"/>
              <w:b w:val="false"/>
              <w:b w:val="false"/>
              <w:sz w:val="22"/>
              <w:szCs w:val="22"/>
            </w:rPr>
          </w:pPr>
          <w:hyperlink w:anchor="__RefHeading___Toc473149668">
            <w:r>
              <w:rPr>
                <w:rStyle w:val="IndexLink"/>
                <w:i/>
              </w:rPr>
              <w:t>Перестяжать инструменты</w:t>
            </w:r>
            <w:r>
              <w:rPr>
                <w:rStyle w:val="IndexLink"/>
              </w:rPr>
              <w:tab/>
              <w:t>22</w:t>
            </w:r>
          </w:hyperlink>
        </w:p>
        <w:p>
          <w:pPr>
            <w:pStyle w:val="Contents1"/>
            <w:rPr>
              <w:rFonts w:ascii="Calibri" w:hAnsi="Calibri" w:cs="Calibri"/>
              <w:b w:val="false"/>
              <w:b w:val="false"/>
              <w:sz w:val="22"/>
              <w:szCs w:val="22"/>
            </w:rPr>
          </w:pPr>
          <w:hyperlink w:anchor="__RefHeading___Toc473149669">
            <w:r>
              <w:rPr>
                <w:rStyle w:val="IndexLink"/>
                <w:i/>
              </w:rPr>
              <w:t>Второй вопрос. Эталон Человека</w:t>
            </w:r>
            <w:r>
              <w:rPr>
                <w:rStyle w:val="IndexLink"/>
              </w:rPr>
              <w:tab/>
              <w:t>24</w:t>
            </w:r>
          </w:hyperlink>
        </w:p>
        <w:p>
          <w:pPr>
            <w:pStyle w:val="Contents1"/>
            <w:rPr>
              <w:rFonts w:ascii="Calibri" w:hAnsi="Calibri" w:cs="Calibri"/>
              <w:b w:val="false"/>
              <w:b w:val="false"/>
              <w:sz w:val="22"/>
              <w:szCs w:val="22"/>
            </w:rPr>
          </w:pPr>
          <w:hyperlink w:anchor="__RefHeading___Toc473149670">
            <w:r>
              <w:rPr>
                <w:rStyle w:val="IndexLink"/>
                <w:i/>
              </w:rPr>
              <w:t>Третий вопрос. Как вы выражаете Владыку Кут Хуми собою?</w:t>
            </w:r>
            <w:r>
              <w:rPr>
                <w:rStyle w:val="IndexLink"/>
              </w:rPr>
              <w:tab/>
              <w:t>27</w:t>
            </w:r>
          </w:hyperlink>
        </w:p>
        <w:p>
          <w:pPr>
            <w:pStyle w:val="Contents1"/>
            <w:rPr>
              <w:rFonts w:ascii="Calibri" w:hAnsi="Calibri" w:cs="Calibri"/>
              <w:sz w:val="22"/>
              <w:szCs w:val="22"/>
            </w:rPr>
          </w:pPr>
          <w:hyperlink w:anchor="__RefHeading___Toc473149671">
            <w:r>
              <w:rPr>
                <w:rStyle w:val="IndexLink"/>
                <w:b w:val="false"/>
                <w:i/>
              </w:rPr>
              <w:t>Практика 2</w:t>
            </w:r>
            <w:r>
              <w:rPr>
                <w:rStyle w:val="IndexLink"/>
                <w:b w:val="false"/>
              </w:rPr>
              <w:tab/>
              <w:t>27</w:t>
            </w:r>
          </w:hyperlink>
          <w:r>
            <w:rPr>
              <w:rStyle w:val="IndexLink"/>
              <w:b w:val="false"/>
            </w:rPr>
            <w:fldChar w:fldCharType="end"/>
          </w:r>
        </w:p>
      </w:sdtContent>
    </w:sdt>
    <w:p>
      <w:pPr>
        <w:pStyle w:val="Normal"/>
        <w:widowControl w:val="false"/>
        <w:numPr>
          <w:ilvl w:val="0"/>
          <w:numId w:val="0"/>
        </w:numPr>
        <w:spacing w:before="480" w:after="120"/>
        <w:ind w:hanging="0"/>
        <w:jc w:val="center"/>
        <w:rPr>
          <w:rFonts w:ascii="Calibri" w:hAnsi="Calibri" w:cs="Calibri"/>
          <w:b/>
          <w:b/>
          <w:sz w:val="22"/>
          <w:szCs w:val="22"/>
        </w:rPr>
      </w:pPr>
      <w:r>
        <w:rPr>
          <w:rFonts w:cs="Calibri" w:ascii="Calibri" w:hAnsi="Calibri"/>
          <w:b/>
          <w:sz w:val="22"/>
          <w:szCs w:val="22"/>
        </w:rPr>
      </w:r>
      <w:r>
        <w:br w:type="page"/>
      </w:r>
    </w:p>
    <w:p>
      <w:pPr>
        <w:pStyle w:val="Normal"/>
        <w:widowControl w:val="false"/>
        <w:spacing w:before="480" w:after="120"/>
        <w:ind w:hanging="0"/>
        <w:jc w:val="center"/>
        <w:rPr/>
      </w:pPr>
      <w:r>
        <w:rPr/>
      </w:r>
    </w:p>
    <w:p>
      <w:pPr>
        <w:pStyle w:val="Normal"/>
        <w:keepNext w:val="true"/>
        <w:keepLines/>
        <w:widowControl w:val="false"/>
        <w:numPr>
          <w:ilvl w:val="0"/>
          <w:numId w:val="0"/>
        </w:numPr>
        <w:spacing w:before="240" w:after="120"/>
        <w:ind w:hanging="0"/>
        <w:jc w:val="center"/>
        <w:outlineLvl w:val="0"/>
        <w:rPr>
          <w:b/>
          <w:b/>
          <w:i/>
          <w:i/>
        </w:rPr>
      </w:pPr>
      <w:bookmarkStart w:id="0" w:name="__RefHeading___Toc473149655"/>
      <w:bookmarkEnd w:id="0"/>
      <w:r>
        <w:rPr>
          <w:b/>
          <w:i/>
        </w:rPr>
        <w:t>Три комментария к обновлению Столпа Подразделения</w:t>
      </w:r>
    </w:p>
    <w:p>
      <w:pPr>
        <w:pStyle w:val="Normal"/>
        <w:ind w:firstLine="540"/>
        <w:rPr/>
      </w:pPr>
      <w:r>
        <w:rPr/>
        <w:t>Всем добрый вечер.</w:t>
      </w:r>
    </w:p>
    <w:p>
      <w:pPr>
        <w:pStyle w:val="Normal"/>
        <w:ind w:firstLine="540"/>
        <w:rPr/>
      </w:pPr>
      <w:r>
        <w:rPr/>
        <w:t xml:space="preserve">Мы не будем ждать задержавшихся. Как я понимаю, стулья свободны, по номерам, для особых лиц, поэтому… я думаю, они подтянутся. Мы тут со многими знакомы, потому что так визуально многих знаем, поэтому не особо представляемся. Мы уже «давние восходимцы». Ну, чтоб расслабиться, а то вы, конечно, смеетесь, «пятый элемент», как сказали… дзен… будем нарабатывать. Могу вас поздравить. Только что мы там сидели работали – у вас утвержден столп. Да. Он только что направлен Главе Подразделения. Особых изменений нет ни у кого. Значит, три комментария, которые вы, пожалуйста, запомните не для себя, а передайте служащим, чтобы не было вопросов ни к МАИ, ни к Главе Подразделения, ни ко мне, ну, таких, психологических. </w:t>
      </w:r>
    </w:p>
    <w:p>
      <w:pPr>
        <w:pStyle w:val="Normal"/>
        <w:keepNext w:val="true"/>
        <w:keepLines/>
        <w:widowControl w:val="false"/>
        <w:numPr>
          <w:ilvl w:val="0"/>
          <w:numId w:val="0"/>
        </w:numPr>
        <w:spacing w:before="240" w:after="120"/>
        <w:ind w:hanging="0"/>
        <w:jc w:val="center"/>
        <w:outlineLvl w:val="0"/>
        <w:rPr>
          <w:b/>
          <w:b/>
          <w:i/>
          <w:i/>
        </w:rPr>
      </w:pPr>
      <w:bookmarkStart w:id="1" w:name="__RefHeading___Toc473149656"/>
      <w:bookmarkEnd w:id="1"/>
      <w:r>
        <w:rPr>
          <w:b/>
          <w:i/>
        </w:rPr>
        <w:t>Регламент 9. Статусы</w:t>
      </w:r>
    </w:p>
    <w:p>
      <w:pPr>
        <w:pStyle w:val="Normal"/>
        <w:ind w:firstLine="540"/>
        <w:rPr/>
      </w:pPr>
      <w:r>
        <w:rPr>
          <w:b/>
        </w:rPr>
        <w:t>Первый – такой очень простой.</w:t>
      </w:r>
      <w:r>
        <w:rPr/>
        <w:t xml:space="preserve"> </w:t>
      </w:r>
      <w:r>
        <w:rPr>
          <w:b/>
        </w:rPr>
        <w:t>У нас есть 9-й Регламент.</w:t>
      </w:r>
      <w:r>
        <w:rPr/>
        <w:t xml:space="preserve"> Так как Иерархия установилась, всё стало достаточно жёстко. Слово «достаточно» – это фактически всё ужесточилось. На этот момент, чтобы не потерять потенциал Домов, Владыка разрешил не трогать только вначале Владык, Учителей, Логоса, а потом ещё и Логоса сняли вообще с компетенции, всех перевели в Ипостась.  Владык это не устроило. Но в мае – в июне, когда вы будете утверждать столп на следующий год, и это тоже тронется. Всё. </w:t>
      </w:r>
      <w:r>
        <w:rPr>
          <w:b/>
        </w:rPr>
        <w:t>Ситуация простая: нет стяжаний – нет Статуса</w:t>
      </w:r>
      <w:r>
        <w:rPr/>
        <w:t xml:space="preserve">. Даже чтобы перейти в Статус Учителя из Ипостаси, должен быть Абсолют Изначально Вышестоящего Отца. Нет Абсолюта – нет стяжаний – нет вообще рассмотрения Статуса. Что бы я там ни говорил, Владыка говорит: «Нечем рассматривать». Поэтому Регламент 9-й, он выделится потом, когда у меня сейчас время появится, когда мы отстроим все Регламенты, в отдельный Регламент Статусов. Владыка готовит в Иерархии, скорее всего, Иосиф, Регламент Статусов с жёстким описанием, чего, как, почему, и даже Программа Омеги там будет вписана. Она готовится уже где-то месяц, но пока Владыки смотрят наши изменения, и будет жёстко: пока ты не стяжал всё поэтапно… то есть Посвящённый – Служащий – Ипостась – дальше не двигаемся. Все, кто стремились выйти в Учителя, там «устремлён», даже один устремлялся в Логоса. Но Статус Логоса прикрыт. Поэтому мог поставить только Ипостась. </w:t>
      </w:r>
    </w:p>
    <w:p>
      <w:pPr>
        <w:pStyle w:val="Normal"/>
        <w:ind w:firstLine="540"/>
        <w:rPr/>
      </w:pPr>
      <w:r>
        <w:rPr/>
        <w:t xml:space="preserve">Все, кто стремился в Учителя. Там очень простая ситуация. Нам удалось упросить снять компетенцию Служащего Синтеза для Учителей. Её подняли до Владык. Но у Владык это будет жесточайше: нет стяжаний… Владыки, допустим, в мае все, кто не Служащие Синтеза, будут сняты с Владычества. Поэтому у Владычиц или Владык есть оставшиеся полгода всё стяжать. У нас есть такие в Домах, думаю, они меня услышат по записи. А вот </w:t>
      </w:r>
      <w:r>
        <w:rPr>
          <w:b/>
        </w:rPr>
        <w:t>Учитель</w:t>
      </w:r>
      <w:r>
        <w:rPr/>
        <w:t xml:space="preserve">, вроде бы, стяжание Служащего Синтеза мы сняли, но нам поставили очень жёстко другое требование: </w:t>
      </w:r>
      <w:r>
        <w:rPr>
          <w:b/>
        </w:rPr>
        <w:t>хождение по присутствиям, видение и слышание Владык</w:t>
      </w:r>
      <w:r>
        <w:rPr/>
        <w:t xml:space="preserve">. То есть если раньше мы вывели в кабинет и слушай… если вы помните, меня там в Севастополе с Олей мучили: «Я вижу, я слышу… но там не стою», а мы пытались тренировать на эту тему, то теперь будет ещё плюс одно требование: хождение по присутствиям. Уверяю вас: принимая экзамен у служащих Синтеза, самый большой головняк – это поставить в кабинеты к Владыкам по первым восьми присутствиям, потому что по Огню служения выйти к Владыке в 256, а теперь в 512, вы сможете, вас выведет туда, как лифт, Огонь служения. В другие Изначальности я не имею права вас ставить. У вас Огонь служения 512-й теперь. Это сейчас мы будем обсуждать. Соответственно, вести Синтезы по первым восьми присутствиям. Туда я вас обязан ставить. Или Оля. Экзамен сдаёте. Это самый большой головняк – тренировка на это. Здесь сидят Служащие Синтеза, они понимают, о чём я говорю, потому что сами это с трудом проходят, и у нас масса Служащих, кто не стяжал, не сдал экзамена вот на эту тему. Потому что не могут держать Огонь Владыки первых восьми присутствий и выражать его словом. </w:t>
      </w:r>
    </w:p>
    <w:p>
      <w:pPr>
        <w:pStyle w:val="Normal"/>
        <w:ind w:firstLine="540"/>
        <w:rPr/>
      </w:pPr>
      <w:r>
        <w:rPr/>
        <w:t xml:space="preserve">Я почему вам это говорю, вы – команда Владыки Кут Хуми. Прямая. Всех Служащих Синтеза мы тренируем на выражение Владыки Кут Хуми. Соответственно, Статус Учителя: если ты не ходишь по присутствиям, по кабинетам Владыки Кут Хуми, не видишь, не слышишь – он нам не грозит. Причем не грозит не потому, что мы с Олей или кто-то там из ваших служащих, кто вас тренирует, злобные. Или мы кому-то что-то не даём. А потому что даже если наше сердце смягчится, и мы скажем: «Ну, Учитель», – по Огню, по своим навыкам и умениям ты не сможешь это делать, и на тебя будет фиксироваться Ипостась. То есть ситуация ещё ужесточилась. То есть мы можем ошибиться физически, сверху будет идти Огонь только – вслушайтесь – </w:t>
      </w:r>
      <w:r>
        <w:rPr>
          <w:b/>
        </w:rPr>
        <w:t>по навыкам и умениям</w:t>
      </w:r>
      <w:r>
        <w:rPr/>
        <w:t xml:space="preserve">. Это то, что есть в образовании, теперь включили по Статусам. Потому что наши Статусы стали очень высокими, они входят в восьмёрку самых высоких Статусов из тридцати двух. Ну, то есть, фактически, мы в первой восьмёрке Отца, если взять 32 Статуса. И здесь просто Владыки сказали: «Нужны навыки и умения действия по Метагалактике». При этом меня это порадовало, потому что если б они сказали «по Изначальностям», я понял бы, что мы вообще туда в ближайшее время не особо дойдём. Но у Служащих Синтеза этот головняк начнётся, мы будем переходить в Изначальность с присутствий. А вот Статус Учителя – это лёгкое, свободное… в смысле «брёвнышко легко подняли, брёвнышко легко понесли, опустили»… хождение по присутствиям. Причём не так: «Пошли со мной, я тебя поставлю». А ты побежал, ты увидел, ты послушал, ты мне сказал, а я ещё и зарегистрировал, что ты точно стоишь на 15-м присутствии. Причём мне не надо 1025-е или 2048-е. Господи, да лишь бы 32 взять, ну, лишь бы первые 16 бегать. То есть, я просто передаю тот статусный взгляд на Учителя, который сейчас Владыки будут фиксировать на всех служащих. Фиксировать – это не значит, что они просто фиксируют и всё. Это каждого из вас на эту тему будут отрабатывать. И здесь такая простая вещь: «Я стою – ты не видишь», – не пройдёт. Ты стоишь и эманируешь Огонь. Я даже могу не выходить в кабинет, ты мне физически должен эманировать Огонь четырнадцатого присутствия, кабинета Владыки синтез-14-присутственно. Учитель. Не эманируешь – сочувствую. Тренируемся. То есть Владыки переводят Статусы все в навыки и умения. По Учителю я специально разбирался, потому что у нас по столпам, естественно, «устремляюсь в Статус Учителя». Вот здесь сидят, которые устремлялись. Это подтверждается лично. В столпах об Учителе писать бесполезно. Понятно, да? У вас Школа идёт Главы ИВДИВО, она здесь бывает, говорить о том, что нас найти нельзя – невозможно. Ребята, это, извините, не Владивосток, который к вам как филиал относится. Вы здесь, по месту. Это не раз в год на съезде, где мы можем с кем-то встретиться. Поэтому, пожалуйста, договаривайтесь, оставайтесь, часик тренируйтесь, смотритесь. Стали Учителем – я буду счастлив. Не стали – тренируемся дальше. Занимайтесь. </w:t>
      </w:r>
    </w:p>
    <w:p>
      <w:pPr>
        <w:pStyle w:val="Normal"/>
        <w:ind w:firstLine="540"/>
        <w:rPr/>
      </w:pPr>
      <w:r>
        <w:rPr/>
        <w:t>Причём вопрос, что тренирует не Оля, Оля может тоже потренировать. А у вас есть полно тренирующих, вот, там, ладно, не будем называть здесь присутствующих. Алина – Высшая Школа Синтеза – её Оля тренирует, там контроль идёт хороший, она может это делать. У вас Совет Отца – почти все Служащие Синтеза. Бессонова великолепно может оттренировать, поставить куда угодно. Понимаете? (</w:t>
      </w:r>
      <w:r>
        <w:rPr>
          <w:i/>
        </w:rPr>
        <w:t>Смех</w:t>
      </w:r>
      <w:r>
        <w:rPr/>
        <w:t xml:space="preserve">). Это чтобы так, навскидку. Понимаете, чтоб вы не думали, что я циклюсь только на одних. Понимаете? То есть у вас Дом не из тех, где сложные компетенции, где мы ещё учим Главу Подразделения, Главу Высшей Школы Синтеза. У вас Дом, где очень серьёзная… я сейчас проверял столп, я кайфовал: у вас Ипостасей вместе в Доме больше по статусу, чем у 50-ти процентов Домов, вместе взятых. По количеству. Потому что в каждом Доме где-то одна-две Ипостаси. У вас стяжённого Человека Изначальности больше, чем во всех Домах, может быть, вместе взятых. Я ещё точную статистику не знаю, но больше половины точно. Я проверял Огонь, у меня Огонь Изначальности впервые со всех столпов стоял в глазах. Настоящей. Высокой. Вот, Изначальной жизни. Поэтому с точки зрения столпа качества, компетентности, у вас очень подготовленный Дом. Не по количеству даже служащих. Она тоже очень высокая. И по количеству высокая. А по подготовке – количество Ипостасей, количество Человеков Изначальности, количество Абсолюта Изначально Вышестоящего Отца, который или есть, или стяжается, – это очень высокая подготовка и реальность, которую вы устанавливаете в Москву. Эта реальность настолько высокая, вот просто вникните в эти слова, что вы плавите Москву и всю Россию. А она за вами это устраивает по миру, в хорошем смысле слова. То есть это очень высокая защита России и её компетенции. Понимаете? В эту сторону не смотрят даже. Ну и, естественно, напрягаются. Потому что не такие, как все. Это понятно. И должны быть не такие, как все. Понятно, да, о чём я? </w:t>
      </w:r>
    </w:p>
    <w:p>
      <w:pPr>
        <w:pStyle w:val="Normal"/>
        <w:ind w:firstLine="540"/>
        <w:rPr/>
      </w:pPr>
      <w:r>
        <w:rPr/>
        <w:t xml:space="preserve">Поэтому, с одной стороны, Столп порадовал, с другой стороны, удивлял вашей записью некоторых «устремлён на Статус Учителя». Старый смысл снят. </w:t>
      </w:r>
      <w:r>
        <w:rPr>
          <w:b/>
        </w:rPr>
        <w:t>В Регламенте чётко сказано: подойди лично провериться, стяжать</w:t>
      </w:r>
      <w:r>
        <w:rPr/>
        <w:t xml:space="preserve">. Я не имею права это рассматривать. Я даже Владыке не имел права заикаться: «Устремляюсь на статус Учителя». Где? Где это физическое тело, которое надо вывести в кабинет Владыки? Увидели? Я прошу это передать служащим. У вас есть служащие, которые это стяжали. Я прошу вот эти слова не здесь на Совете, а запомнить, продумать самим, установить в своих Домах, у вас есть очень компетентные служащие, спасибо им. Но у нас теперь такое же жёсткое регламентированное действие как у Глав ИВДИВО: Иерархия не просто окончательно включилась, она начала действовать. Сейчас второй будет вопрос. Там всё просто: стяжал – пожалуйста. Умеешь ходить – пожалуйста. Не стяжал и не умеешь – тоже, пожалуйста, расти дальше. Навязать, что «я вижу чувствознанием, стою и чувствую Владыку», как это много лет делали наши служащие – пока был переход, мы вот так закрыли глаза, мы понимали, что он чувствознает физически и не всегда стоит – мы можем сочувствовать. Раньше вам мы имели право это сделать, пока шёл переход, чтоб было больше потенциально подготовленных служащих и усиляло нашу команду в этом восхождении, мы не можем это сделать сейчас, потому что нужно просто стоять перед Владыкой и ходить. У вас даже в Частях есть Ипостасное Тело, которое умеет по стандартам это делать. В скобках напишу – обязано. Если даже ваша 31-я Часть – Ипостасное – не может это делать, – с учётом того, что это первая 32-рица теперь, нам нечего сказать по компетенции, имеем ли мы право… мы не имеем право так же, как и вы. Вот, увидьте, что у нас есть тоже регламентные виды деятельности, которые мы не просто не имеем право нарушать, нам нечем нарушать, нам не дадут на это Огонь. Услышали? Просто. И вам не дадут на это Огонь, даже если мы ошибёмся… Понимаете? </w:t>
      </w:r>
    </w:p>
    <w:p>
      <w:pPr>
        <w:pStyle w:val="Normal"/>
        <w:ind w:firstLine="540"/>
        <w:rPr/>
      </w:pPr>
      <w:r>
        <w:rPr/>
        <w:t>Вот, услышьте, пожалуйста, теперь очень простая вещь. Если вы к чему-то не готовы, и вас кто-то куда-то назначит… очень простая вещь</w:t>
      </w:r>
      <w:r>
        <w:rPr>
          <w:b/>
        </w:rPr>
        <w:t>: Владыка не выделяет Огонь, если вы не имеете навыков и умений и если у вас нет</w:t>
      </w:r>
      <w:r>
        <w:rPr/>
        <w:t xml:space="preserve"> – такое новое слово вводим – </w:t>
      </w:r>
      <w:r>
        <w:rPr>
          <w:b/>
        </w:rPr>
        <w:t>компетенции</w:t>
      </w:r>
      <w:r>
        <w:rPr/>
        <w:t>. Оно наконец-таки в образовании начало звучать… Понимаете? Если вы не имеете компетенции. И сейчас Иерархия и Дом, конкретно Владыка Кут Хуми, переключились на простое хорошее слово – компетенция. Ты должен это у-меть. Образование: умения, навыки. Мы вошли в состав новой эпохи. Это первое.</w:t>
      </w:r>
    </w:p>
    <w:p>
      <w:pPr>
        <w:pStyle w:val="Normal"/>
        <w:ind w:firstLine="540"/>
        <w:rPr/>
      </w:pPr>
      <w:r>
        <w:rPr/>
        <w:t>Так вот, это после Столпа. Это я такой общий взгляд нарисовал, чтобы вы прям это видели. Вы молодцы, вы служите, вы растёте, ничего не могу сказать, но при этом сверху при фиксации соответствующих Огней вы должны соответственно быть компетентны, то есть уметь это делать. Мы здесь уже не поможем.</w:t>
      </w:r>
    </w:p>
    <w:p>
      <w:pPr>
        <w:pStyle w:val="Normal"/>
        <w:keepNext w:val="true"/>
        <w:keepLines/>
        <w:widowControl w:val="false"/>
        <w:numPr>
          <w:ilvl w:val="0"/>
          <w:numId w:val="0"/>
        </w:numPr>
        <w:spacing w:before="240" w:after="120"/>
        <w:ind w:hanging="0"/>
        <w:jc w:val="center"/>
        <w:outlineLvl w:val="0"/>
        <w:rPr/>
      </w:pPr>
      <w:bookmarkStart w:id="2" w:name="__RefHeading___Toc473149657"/>
      <w:bookmarkEnd w:id="2"/>
      <w:r>
        <w:rPr>
          <w:b/>
          <w:i/>
        </w:rPr>
        <w:t>Изначально Вышестоящая Эфирная Реальность</w:t>
      </w:r>
    </w:p>
    <w:p>
      <w:pPr>
        <w:pStyle w:val="Normal"/>
        <w:ind w:firstLine="540"/>
        <w:rPr/>
      </w:pPr>
      <w:r>
        <w:rPr>
          <w:b/>
        </w:rPr>
        <w:t>Второй момент.</w:t>
      </w:r>
      <w:r>
        <w:rPr/>
        <w:t xml:space="preserve"> Вчера ночью мы выходили к Отцу, это теперь 1025-я Изначальность. Хочу подчеркнуть: 1025-я Изначальность, а не 1024-я. Мы зафиксировали такой очень интересный приятный Огонь Иерархии, когда она устоялась. Вчера вечером. То есть, несмотря на всю проверку Столпов и наших там разных… Иерархия устоялась только вчера в ночь. Можно сказать, сегодня ночью, в 12 ноль-ноль, там, в 10 минут, в час ночи. Да? Опять же, это по нашим регистрациям, это могло быть чуть раньше, ну, вот, чисто физически мы это зарегистрировали. Соответственно, Владыка нам сообщил, что установлением 1025-ти Изначальностей мы окончательно вошли в новую эпоху, и мы будем нарабатывать Изначальность собой, но раса будет жить присутственно-материально. То есть соответственно, служащие, компетентные люди будут выходить и развиваться изначально, но материально, ну, я имею в виду материю предметов, машин, экологию, – раса будет жить присутственно, внешне присутственно. Или 8-изначально. Постепенно. Слово говорю «постепенно», потому что 8-изначально – это вообще-то Метагалактика. И даже планетарный фактор – это 7-я Изначальность, её надо установить постепенно. Потому что ниже Планеты должна быть Звёздно-Вселенская, Галактическая и Супергалактическая компетенция. То есть, грубо говоря, нас там пока нет. Вот, во внутреннем пространстве мы есть и очень сильны там, а во внешнем – нам надо туда ещё добиться. Вот это равновесие внутреннего мы с вами сделали, причём 1025-изначально. А теперь установление новой эпохи – это равновесие во внешнее. Когда все должны туда ещё дойти. Не имеется в виду, что все дойдут до 1025-ти Изначальностей, я имею в виду – войти в материальность отношений 8-й Изначальности. Метагалактической. Материальность отношений 9-й Изначальности – Изначально-Метагалактической и 10-й Изначальности – Изначально-Вышестояще-Метагалактической. Эта тема для нас ещё закрыта, но уже начинается. </w:t>
      </w:r>
    </w:p>
    <w:p>
      <w:pPr>
        <w:pStyle w:val="Normal"/>
        <w:ind w:firstLine="540"/>
        <w:rPr/>
      </w:pPr>
      <w:r>
        <w:rPr/>
        <w:t xml:space="preserve">Это три вида качеств присутствий, компетенций разных присутствий, три вида разных видов, можно сказать, даже не материи, я не знаю, как называть, более широким словом, чем сама материя, потому что виды материи фактически в науке меряются мерностями, а у нас не мерностями, а уровнями изначальности, то есть изначальная материя, так выразимся, куда будет ходить 6-я раса. Почему это видится? Потому что Человек Изначально Вышестоящей Метагалактики стал: Человек Метагалактики – 10-й, Человек Изначальной Метагалактики – по Посвящениям – 11-й, Человек Изначально Вышестоящей Метагалактики – 12-й, а Человек Изначальности – 15-й. По типам Человека. То есть, он с 11-го вида поднялся на 15-й. </w:t>
      </w:r>
      <w:r>
        <w:rPr>
          <w:b/>
        </w:rPr>
        <w:t xml:space="preserve">Это говорит о том, что три вида человека, даже Изначально Вышестоящей Метагалактики, будут жить присутственно – тире – изначальной жизнью. Потом идёт Сын, Дочь. Личная компетенция. </w:t>
      </w:r>
      <w:r>
        <w:rPr/>
        <w:t xml:space="preserve">Ты Сын или Дочь Отца, а потом – </w:t>
      </w:r>
      <w:r>
        <w:rPr>
          <w:b/>
        </w:rPr>
        <w:t xml:space="preserve">Человек Изначальности, где Человек живёт изначальной компетенцией. Причём, одной Изначальности. </w:t>
      </w:r>
      <w:r>
        <w:rPr/>
        <w:t xml:space="preserve">Это и касается вашей, допустим, 512-й. </w:t>
      </w:r>
      <w:r>
        <w:rPr>
          <w:b/>
        </w:rPr>
        <w:t>Потом Изначально Вышестоящий Человек Отца, который  живёт множеством Изначальностей, ну, допустим, всеми нижестоящими в 512-ти.</w:t>
      </w:r>
      <w:r>
        <w:rPr/>
        <w:t xml:space="preserve"> Вы в 512-й, плюс все нижестоящие. Ну, всё во всём. Нижестоящее входит в вышестоящее как часть. Синтез-512-ричен. Это Изначально Вышестоящий Человек Изначально Вышестоящего Отца. И самый высокий тип, ну, он как бы по названию старый, но это новый тип Человека – это </w:t>
      </w:r>
      <w:r>
        <w:rPr>
          <w:b/>
        </w:rPr>
        <w:t>Человек Изначально Вышестоящего Отца. 1025-ричный.</w:t>
      </w:r>
      <w:r>
        <w:rPr/>
        <w:t xml:space="preserve"> Понятно, да? Как человек. Как че-ло-век. Не Посвящённый, не Служащий. Человек. Понятно. </w:t>
      </w:r>
    </w:p>
    <w:p>
      <w:pPr>
        <w:pStyle w:val="Normal"/>
        <w:ind w:firstLine="540"/>
        <w:rPr/>
      </w:pPr>
      <w:r>
        <w:rPr/>
        <w:t xml:space="preserve">Отсюда нам постепенно надо будет разрабатывать механику Изначально Вышестоящих Реальностей. Где ваш Дом на этом фиксируется, когда 1-я Изначально Вышестоящая Физическая Реальность – это 257 – это цельность 512-ти. И там остаётся здание Тел Человека, сотворение Человека как такового. Помните, это новосибирская тема была, в Новосибирске, когда мы стяжали у Отца здание, Дом Отца, где творятся Тела Человека. Я думаю, после этого мы сделаем целую программу, когда все служащие там будут обязательно фиксироваться. Пока там, в Новосибирске маленькая команда. Меня 2-3 года теребили, почему всем нельзя. Объясняю просто: потому что это здание росло в 257-ю Физическую Изначально Вышестоящую Реальность. Не имело смысла. А теперь туда будут входить все служащие. </w:t>
      </w:r>
    </w:p>
    <w:p>
      <w:pPr>
        <w:pStyle w:val="Normal"/>
        <w:ind w:firstLine="540"/>
        <w:rPr/>
      </w:pPr>
      <w:r>
        <w:rPr/>
        <w:t xml:space="preserve">Этого мало. Вы у нас 512-й Дом. Фактически, все Дома у нас теперь – Тонкий Мир. Ну, это мы третьим возьмём. И у вас есть 513-я Реальность, где вы – физика 513-го Изначального Проявления. Ну, понятно. Выше. Но 513 – это ещё центровка Изначально Вышестоящей Эфирной Реальности. Или Тонкого Мира Изначального. Центровка – имеется в виду 1024-рицы. Центровка Отца – это максимум выражения Отца на сегодня для всех нас. Из этой центровки пришла Изначально Вышестоящая Мать Изначальной Метагалактики и встала в нашей Иерархии на 9-ю позицию по Посвящениям. Если взять 256 минус 24. Посчитайте. Это вот её позиция. 224-я. 222-я… 232-я. И соответствующим образом, вот, </w:t>
      </w:r>
      <w:r>
        <w:rPr>
          <w:b/>
        </w:rPr>
        <w:t>Мать фиксируется 513-ой выразимостью, и ваш Дом теперь должен выходить и учиться жить этой физикой. И вот эта проблема Домов Отца. Изначально Вышестоящей Эфирной Реальностью, где фиксируется Изначально Вышестоящая Мать Метагалактики.</w:t>
      </w:r>
      <w:r>
        <w:rPr/>
        <w:t xml:space="preserve"> Центровкой 513-й Реальности. </w:t>
      </w:r>
      <w:r>
        <w:rPr>
          <w:b/>
        </w:rPr>
        <w:t>Изначально Вышестоящая Эфирная Реальность как центровка 1024-х Изначальностей в синтезе, где и рождается цельность, где нет Изначальности, а есть цельность Изначально Вышестоящей Реальности.</w:t>
      </w:r>
      <w:r>
        <w:rPr/>
        <w:t xml:space="preserve"> Цельность – это что значит? Во всех 1024-х ставится кольцо, убираются все прослойки Изначальностей, и вы легко-легко ходите везде. Как уровни, как слои получается. Не Изначальности, а отдельные слои. Вот это центровка 513-й Изначальности. Специфика этой программы предполагает, что это добиваются Дома Отца. То есть, ваша команда. </w:t>
      </w:r>
    </w:p>
    <w:p>
      <w:pPr>
        <w:pStyle w:val="Normal"/>
        <w:ind w:firstLine="540"/>
        <w:rPr/>
      </w:pPr>
      <w:r>
        <w:rPr/>
        <w:t xml:space="preserve">Разрабатывают эту специфику в особых отдельных ваши случаях три ДИВО – ДИВО Синтеза Жизни… Тут, вот, мадам Ушакова ещё не знает, что её утвердили на ДИВО Синтеза Жизни. Поэтому вы и отсюда, и не отсюда. Это, кто участвовал в конкурсе – сообщаем, что в конкурсе победила мадам Ушакова. Поздравляю. ДИВО Синтеза Жизни, которым будут учить синтезировать жизнь в синтезе этих возможностей. Потом ДИВО, соответственно, Посвящений, где будут права, чтобы этим пользоваться. И ДИВО Психодинамики, чтоб ты умел иметь навыки, умения и действовать этим. Это бывшее ДИВО Статусов. </w:t>
      </w:r>
    </w:p>
    <w:p>
      <w:pPr>
        <w:pStyle w:val="Normal"/>
        <w:ind w:firstLine="540"/>
        <w:rPr/>
      </w:pPr>
      <w:r>
        <w:rPr/>
        <w:t>ДИВО Статусов закрыли только потому, что Статусы становятся внутренней компетенцией каждого, как Посвящения в предыдущую эпоху. Чтобы не было вопросов. То есть, Посвящения теперь остаются, в том числе, как внешние, вот это нонсенс был для нас. А Статусы Владыки перевели с Отцом во внутреннее. До этого Статусы изучали как внешнее, пока мы были в переходе. То есть пока мы их нарабатывали, нам разрешали ими «болтать». Теперь Статусы служебные даются, а все остальные… «Какой у тебя личный Статус?» Ну, мы никогда на это не отвечали, и сейчас не будем отвечать. Теперь ты сам решаешь, какой у тебя личный Статус и какие Начала Творения, какую Живу Творения тебе фиксируют. То есть Статусы становятся закрытым действием, ты должен сам… И мы должны видеть Огонь Статусов личных у кого какая, а Посвящения – открытым действием. Ну, «открытым» – это не значит: «Оля, скажи мне, сколько у меня Посвящений? Десять? Нет? Семь?» (</w:t>
      </w:r>
      <w:r>
        <w:rPr>
          <w:i/>
        </w:rPr>
        <w:t>Смех</w:t>
      </w:r>
      <w:r>
        <w:rPr/>
        <w:t xml:space="preserve">). То есть, вы должны сами все равно узнавать, сколько у вас Посвящений. То есть, при открытости когда-нибудь в будущем, или через несколько лет или десятилетий, мы спокойно будем обсуждать, у кого сколько Посвящений, то есть это программа открытости на несколько десятилетий, так выразимся. Но вначале надо научиться их видеть, как знаки Посвящений на челе. То есть не так, что: «У меня 10. Все запомнили, у меня 10? Будете подходить и говорить: у меня 10. А то вдруг у меня 9, и меня накажут за это». Понятно, да? Я вам сейчас скажу одну ситуацию с вашей служащей, вы сейчас поймёте, почему я общаюсь так. И в будущем вы должны сами видеть на челе знаки Посвящения. Эту сейчас тему откроют, нам надо ещё выяснить, сколько знаков из 256-ти мы понимаем. И мы постепенно будем знать, у кого, сколько Посвящений, и кто какие права имеет. Естественно, у кого больше прав, не важно, какую должность в служении занимает, сила по правам в этой должности соответствующая по мощи. Это тоже будет учитываться… это должно стать культурой нашей домашней жизни. Или иерархической жизни. Лёгкое-лёгкое отслеживание, у кого, сколько прав, Посвящений и возможностей. Это такая цель на будущее. </w:t>
      </w:r>
    </w:p>
    <w:p>
      <w:pPr>
        <w:pStyle w:val="Normal"/>
        <w:keepNext w:val="true"/>
        <w:keepLines/>
        <w:widowControl w:val="false"/>
        <w:numPr>
          <w:ilvl w:val="0"/>
          <w:numId w:val="0"/>
        </w:numPr>
        <w:spacing w:before="240" w:after="120"/>
        <w:ind w:hanging="0"/>
        <w:jc w:val="center"/>
        <w:outlineLvl w:val="0"/>
        <w:rPr>
          <w:b/>
          <w:b/>
          <w:i/>
          <w:i/>
        </w:rPr>
      </w:pPr>
      <w:bookmarkStart w:id="3" w:name="__RefHeading___Toc473149658"/>
      <w:bookmarkEnd w:id="3"/>
      <w:r>
        <w:rPr>
          <w:b/>
          <w:i/>
        </w:rPr>
        <w:t>О некомпетентных действиях</w:t>
      </w:r>
    </w:p>
    <w:p>
      <w:pPr>
        <w:pStyle w:val="Normal"/>
        <w:ind w:firstLine="540"/>
        <w:rPr/>
      </w:pPr>
      <w:r>
        <w:rPr/>
        <w:t xml:space="preserve">Пока не забыл – о служащей. На последнем Синтезе мы стяжали 1025 и стяжали у Отца перспективу на 2048. Что значит «перспективу»? Для людей это невозможно. Для 6-й расы это невозможно. Для 7-й, 8-й расы это невозможно. Но для служащих 1025 – это возможно, тех, кто служит в Иерархии в Доме. Но в предыдущую эпоху, я воспользовался ситуацией, были два вида восхождений: планетарное и солнечное. Планетарное – семь планов. Если мы, жители планеты, достигли максимума – я вышел к Папе и сказал: ну, это как ракурс семи планов в предыдущую эпоху. Ну, это не семь планов, понятно, ну, ракурс. Соответственно, мы можем взять, как в 5-й расе, солнечность. Это не значит, что там Отец Солнечный. Второй ракурс. Но чисто для служащих. Ну, или чисто для Посвящённых. За семь планов могли выходить только Посвящённые, не ниже 5-го Посвящения – Адепты.  Не ниже какого Статуса установит Отец, я не знаю. Это будет дело далёкого будущего. </w:t>
      </w:r>
    </w:p>
    <w:p>
      <w:pPr>
        <w:pStyle w:val="Normal"/>
        <w:ind w:firstLine="540"/>
        <w:rPr/>
      </w:pPr>
      <w:r>
        <w:rPr/>
        <w:t xml:space="preserve">Но мы стяжали перспективу 2048-ми Изначальностей в наработке – внимание – только командами служащих внутри Домов, и то это как дело будущего. Знаете, такая закладка, чтоб когда-нибудь это началось. Один ваш служащий ко мне уже подошёл и спросил: «Нарабатывать уже можно?» Я спросил: «А ты как на 1025-м?..» – «Нет, ну, это понятно!» Это когда знания в голове есть, мы начинаем бурлить, это понятно, но мы там не умеем стоять и действовать, я сказал: «Телом вначале встань там и научись действовать» – «Это понятно». Ну, типа, мы можем говорить теперь на лекциях «2048»? Нет, мы не имеем права это говорить. Это, знаете, закладка. Есть… закладывают в фундамент: «Открыть табличку в будущем». Капсула в виде послания комсомольцам будущего. Вот эта закладка – это капсула в виде послания служащим будущего. Там, через 10-20 лет, может быть, когда мы разберёмся в этом, может, мы что-то там попытаемся тронуть. Пока даже ходить туда не надо. Всем бить по рукам. Почему? Если туда попрутся и не будут компетентны, им включат Огонь, они с ним не справятся, справляться будет весь Дом. </w:t>
      </w:r>
      <w:r>
        <w:rPr>
          <w:b/>
        </w:rPr>
        <w:t>Иерархия включилась: один за всех, все за одного.</w:t>
      </w:r>
      <w:r>
        <w:rPr/>
        <w:t xml:space="preserve"> Вы думаете, почему мы с Олей иногда так жёстко отстраиваем некоторые компетенции? Потому что мы знаем, что если кто-то из ваших не справился и сделал, вроде бы, полезное действие, но путями… благими, сами знаете, куда зашёл, – Огонь отрабатывает за него команда.</w:t>
      </w:r>
    </w:p>
    <w:p>
      <w:pPr>
        <w:pStyle w:val="Normal"/>
        <w:ind w:firstLine="540"/>
        <w:rPr/>
      </w:pPr>
      <w:r>
        <w:rPr/>
        <w:t xml:space="preserve">И так это бывает… Сейчас один Дом вляпался, даже по… не до конца правильно проверенным четверицам. Теперь будет отрабатывать весь Дом за одного глупца. Ну, то есть Огонь-то он на себя вызвал, взять не смог, ему не утвердили, по шапке настучали, он ещё и обиделся, а Огонь-то пришёл. Вся команда будет его перерабатывать. Потому что Глава Дома мне это прислал. Ну, там человек волевой, Глава Дома не смог ему сопротивляться. А напрасно. Лучше б выгнал физически, чем мне прислал. Мне прислал – соответственно Владыке на стол положил, не мне, я при проверке среагировал, всё отписал. Владыка сказал: «Но Огонь уже пошёл». Тот, кто написал, взять не может, там нет вообще компетенции это взять. А теперь очень слабая команда по подготовке, с Домом, который растёт, хорошо растёт, но команда ещё слабая, хотя Дом растёт, но будут это отрабатывать. Вот этот механизм я сейчас увидел, когда реакция… если раньше Иерархия бы сказала: «А, переход, учатся. Забираем». Теперь Иерархия сказала: «Мы начинаем. Мы не учимся – мы отрабатываем». Понятно. Тут же мне через полдня прислал один служащий заявку выхода из служения в Доме. Через сутки после назначения. Я ему отписал ночью текстик, что не стоит этого делать, он меня не понял… там молодежь… крысы побежали с корабля. Только она не знает, что Огонь побежал за ней. И на момент назначения он разделился на всю команду 16-17 человек. Каждому по кусочку. Ты вышел из служения – кусочек за тобой остался. И ты вместо Дома будешь отрабатывать этот кусочек жизнью. Я не знаю, когда она это отработает, потому что Устремление было очень сложным. Ну, на уровне аватаркости. Ну, там человек такой серьёзный, он сразу на Аватара метил... Всё. Естественно, Иерархия это пропустить не смогла. Никакие личные амбиции здесь не имеются в виду, это служение в Доме. У нас всё просто, но Отец всё отрабатывает и отслеживает внимательно. Вот, служащим это объясните. </w:t>
      </w:r>
    </w:p>
    <w:p>
      <w:pPr>
        <w:pStyle w:val="Normal"/>
        <w:ind w:firstLine="540"/>
        <w:rPr/>
      </w:pPr>
      <w:r>
        <w:rPr/>
        <w:t xml:space="preserve">У нас всё просто, мы стараемся максимально всё свободно, как видите, компетентно делать. </w:t>
      </w:r>
      <w:r>
        <w:rPr>
          <w:b/>
        </w:rPr>
        <w:t>Последствия за некомпетентные действия автоматические</w:t>
      </w:r>
      <w:r>
        <w:rPr/>
        <w:t xml:space="preserve">, мы ничего с этим не сделаем. Поэтому возникает сейчас следующий вопрос отстройка командных компетенций, даже на четверицы. А в первую очередь все команды у вас в Домах Отца. То есть, Совет из 9-ти человек, он не может отследить все 150 служащих вашего Дома. А вот Главы Домов Отца по четыре человека отследить могут. Поэтому обратить внимание на компетентность каждого. Я понимаю при этом все тонкости, плюсы и минусы личных выражений, поэтому я спокойно говорю, на телефон надиктовываю… у вас москвич ко мне подошёл: «Да… 1025… 2048! Мы уже будем нарабатывать». Понимаете, объясните, что все-таки Иерархия – это не детский сад в виде твоих знаний. А последствия уже автоматически наступают, независимо от того, желаю я или нет, хочу я это или нет, докладывал я это или нет. Они наступили с того момента, когда ты опубликовал, то есть написал это и отослал Главе Дома. Глава Дома не перекрыл, отослал нам – на Дом уже всё это кладётся. Сильно и серьёзно. Понимаете, вот, в этом проблема. Поэтому мы теперь будем учиться не только идивной компетенции, но ещё и иерархической. Вроде, мы умеем это, но мы не всегда сопереживаем друг другу, мы не всегда доверяем друг другу, мы иногда личностно выражаемся и считаем, что нас где-то пытаются унизить или задвинуть. На самом деле мы растём всем этим. Понимаете, то есть, мы растём всем этим, и вот этот рост междусобойчиком надо налаживать. И вы как Главы Домов Отца должны отстроить свою четверицу на вот это компетентное иерархическое выражение Дома. На компетентное выражение Дома – я думаю, вы и так этим занимаетесь, мы сейчас будем это обсуждать, вот на компетентное выражение Иерархии, где ты лично отвечаешь за результаты не только своего дела, а вначале – Дома Отца. Обратите внимание. То есть, каждый ваш служащий в вашей четверице и в его четверицах отвечает за компетентность работы Дома Отца. А потом всего ИДИВО. Всего Подразделения. Вот эту ситуацию увидьте, пожалуйста. </w:t>
      </w:r>
    </w:p>
    <w:p>
      <w:pPr>
        <w:pStyle w:val="Normal"/>
        <w:ind w:firstLine="540"/>
        <w:rPr/>
      </w:pPr>
      <w:r>
        <w:rPr/>
        <w:t>Ситуация та, что я рассказывал, человек стяжал должность в Совете Отца. Поэтому сразу наложилось на весь Дом. Ну, там, в Домах Отца только Главы. И то, если б это был Глава Дома Отца, огонь бы купировался до уровня Дома Отца, весь Дом бы не отрабатывал, было бы проще. Но так как должность стяжалась в Совете Отца… Ну, вы знаете, есть текст, к которому мы придираемся очень жестко, если он нарушает компетенцию… там была попытка нарушить компетенцию всего лишь Изначально Вышестоящего Отца, даже не Ипостаси Изначальности. Нет, у нас есть умные люди, которые пишут очень умные для них вещи. Там даже люциферством не попахивает, если б было люциферство, я бы хуже к этому отнёсся, там ничем не попахивает – мозго… а дальше любое слово поставьте из русского тренда. Ну, и попытка выпендриться. Довыпендривались. Это знания, которые переклинили всё, человек только на четвертое письмо сообразил, что он написал. Он до этого даже сложить не мог, хотя по уровню «умности» очень умный человек. Но не сообразил, что он написал, не мог понять, за что я его, ну, в его состоянии, чуть ли не гноблю. Пишу страшные вещи, за что? За этот текстик</w:t>
        <w:tab/>
        <w:t xml:space="preserve"> в три слова? Вот мы это не видим, что в начале было Слово. Если мы служащий – это действует автоматически. Я его не гнобил. Я ему объяснял ситуацию, объяснял, что надо сделать, как исправиться. Он не понял, в общем, решение было принято. Не мной. </w:t>
      </w:r>
    </w:p>
    <w:p>
      <w:pPr>
        <w:pStyle w:val="Normal"/>
        <w:ind w:firstLine="540"/>
        <w:rPr/>
      </w:pPr>
      <w:r>
        <w:rPr/>
        <w:t>Я вот специально эту ситуацию вам нарисовал, я сутки занимался этой ситуацией по ходу проверки Столпов. Очень порадовался вашему Столпу, очень качественный огонь, я был счастлив, в хорошем смысле слова. Есть такие Столпы, которым я счастлив, ваш последний проверял, пришел ко мне сегодня утром. В хорошем состоянии пришел. Поэтому, увидьте это, пожалуйста. И мы должны это уладить. Если вы, москвичи, где начинался Синтез, где сейчас самая сильная изначальная компетенция, меж собою наладите, все остальные Дома вот эту волну смогут подхватить, они ее сложат. Я так уже буду говорить. Если вы не наладите – не сложат. Потому что у вас самая большая компетенция Человека Изначальности, Абсолюта Изначально Вышестоящего Отца и этим огнем вы перекрываете половину наших Домов.</w:t>
      </w:r>
    </w:p>
    <w:p>
      <w:pPr>
        <w:pStyle w:val="Normal"/>
        <w:ind w:firstLine="540"/>
        <w:rPr/>
      </w:pPr>
      <w:r>
        <w:rPr/>
        <w:t xml:space="preserve">А, значит, </w:t>
      </w:r>
      <w:r>
        <w:rPr>
          <w:b/>
        </w:rPr>
        <w:t xml:space="preserve">если от вас пойдёт эта волна правильной иерархической компетентности друг с другом, междусобойчиком, один за всех, и все за одного, при этом мы и иерархичны, и равностны – это очень жестко. </w:t>
      </w:r>
      <w:r>
        <w:rPr/>
        <w:t xml:space="preserve">Только мы… Это мне одно письмо поступило от Главы Высшей Школы: «Вот, на Совете не учитывается конфедеративность, всё иерархично». Я говорю: «Совет, прежде всего, иерархичен, а конфедеративность – это к партии, но конфедеративность есть, если мы иерархичны». Но если мы жестко иерархичны и не конфедеративны – это не Дом. Потому что, если жесткая иерархия – это чистая Иерархия, если четкая конфедерация – это Партия. А если Иерархия конфедерацией, когда мы и иерархичны, и равны между собой пред Отцом, то есть, на равных общаемся, но иерархично понимая, кто есмь кто. Между собой, не надо там, выпендриваться, мы не всегда понимаем, какие там права, просто, по Должностям даже. Даже если не согласны. Тогда это Дом. Вот, Дом – это иерархическая конфедерация, не конфедерация иерархией, не наоборот. И этим отношениям надо стремиться, тут даже не партийный взгляд. А эти отношения начинаются с Домов Отца. Потому что это не с Партии начинается, не с МАН начинается, не с ИЦИС, – это начинается с Домов Отца. Домашнесть в ИДИВО – это ваша компетенция. Совет Отца – это совет Отца, а не домашнесть. Понимаете. У вас Совет ИВДИВО вот здесь, то есть, совет Дома, домашний совет. Значит, </w:t>
      </w:r>
      <w:r>
        <w:rPr>
          <w:b/>
        </w:rPr>
        <w:t>стиль домашнести, а не иерархичности должны нарабатывать Главы Домов Отца между собой и в своих четверицах</w:t>
      </w:r>
      <w:r>
        <w:rPr/>
        <w:t xml:space="preserve">. Ну, в троицах, в четверицах – имеется в виду вы тоже там, как часть. Понятно, да, увидели? Тетраэдром. </w:t>
      </w:r>
    </w:p>
    <w:p>
      <w:pPr>
        <w:pStyle w:val="Normal"/>
        <w:ind w:firstLine="540"/>
        <w:rPr/>
      </w:pPr>
      <w:r>
        <w:rPr/>
        <w:t xml:space="preserve">Я не знаю, как это сложить. Если бы мы умели это, я бы вам это не рассказывал, а просто рассказывал, как это сложить. Я вам просто передаю, на что надо взять целевую такую стратегию. Мы не сможем это объяснить за два дня, поэтому Владыка устроил совещание с вами. У вас параллельно такие же совещания будут идти в Астане. Идёт попытка организовать их в Королёве. Может быть, но там Ипостастный Синтез, там будут обсуждаться совсем другого уровня идеи. А вот больше ваши совещания будут (ну, хотя, можно и с Королёвым пересечься) пересекаться с Астаной, – это мне Владыка сказал, когда мы сейчас сюда ехали. Поэтому, пожалуйста, тематики Астаны есть. Есть Совет Домов Отца Астаны. Не надо всё подряд там слушать, изучать – голова опухнет. Совет Домов Отца Астаны иногда прорабатывайте для себя, чтоб быть в курсе. Там были рассказаны четыре очень интересные компетенции Глав Домов Отца. Практические, что вам делать. То есть, там идут практические жесткие требования по наработке каких-то компетенций Глав Домов Отца и их служащих. Вот стиль Астаны в этом. Поэтому там очень хорошие Советы, когда даются рекомендации, что можно наработать по тематикам. У нас иногда с вами вопрос: «А что нужно делать в Доме Отца?» Вот Совет Астаны мы пытаемся очень практицировать, то есть, жесткую вводить практику: делать то-то, делать так-то, нарабатывать к Владыке – он учит, всё. То есть, что-то объяснили, что-то к Владыке, учимся этому. Через месяц обсуждаем, если есть, что обсуждать. К сожалению, на второй Совет нечего было обсуждать пока еще, но один или два служащих там это исполнили – глазки совсем по-другому работали, то есть, сообразительность выросла. Исполнили то, что требовалось на предыдущем Совете, на втором уже интереснее было работать с ними. Со всеми остальными, кто не исполнил – они скучали. Потому что уже два задания, и нарастать будет. С вами те же самое, специально это сказал. Вот это первое совещание, мы обсудим два-три положения, которые вы будете исполнять. Через месяц не исполнили… Я понимаю, что у вас один-два занятия всего будет, ну, хотя бы по одному какому-то мероприятию со своими служащими провели или им раздали задания, пусть они индивидуально проводят. Через месяц будут следующие задания – вы уже будете скучать, потому что на вас пойдёт двойной огонь. Я без шуток. И Владыка его будет на вас фиксировать. Не исполните через три месяца – пойдёт тройной огонь. Нам всё равно. То есть, за год останется, там, шесть совещаний, ну полгода у нас там, ну, семь совещаний. Семь видов огня. Исполнили – огонь пошёл в реализацию, не исполнили – семь атмосфер. Дайвингом никто не занимался? Начнёте. Только таким, огненным дайвингом. Вот, на Астане я это отследил. Королёв у нас было просто первое совещание, такое, пристроечное, называется, когда собрались Главы Домов Отца. А нам пристраиваться незачем. Мы с вами знакомы со всеми давно, поэтому с вами мы сразу в стиль входим. Просто запомните это. </w:t>
      </w:r>
    </w:p>
    <w:p>
      <w:pPr>
        <w:pStyle w:val="Normal"/>
        <w:keepNext w:val="true"/>
        <w:keepLines/>
        <w:widowControl w:val="false"/>
        <w:numPr>
          <w:ilvl w:val="0"/>
          <w:numId w:val="0"/>
        </w:numPr>
        <w:spacing w:before="240" w:after="120"/>
        <w:ind w:hanging="0"/>
        <w:jc w:val="center"/>
        <w:outlineLvl w:val="0"/>
        <w:rPr>
          <w:b/>
          <w:b/>
          <w:i/>
          <w:i/>
        </w:rPr>
      </w:pPr>
      <w:bookmarkStart w:id="4" w:name="__RefHeading___Toc473149659"/>
      <w:bookmarkEnd w:id="4"/>
      <w:r>
        <w:rPr>
          <w:b/>
          <w:i/>
        </w:rPr>
        <w:t>Аватар – Глава Иерархии. Общение с посвященными пятой расы</w:t>
      </w:r>
    </w:p>
    <w:p>
      <w:pPr>
        <w:pStyle w:val="Normal"/>
        <w:ind w:firstLine="540"/>
        <w:rPr/>
      </w:pPr>
      <w:r>
        <w:rPr/>
        <w:t xml:space="preserve">Поэтому сейчас Дом, Иерархия будет работать жестко. Тем более, за Иерархию взялся Аватар. Эту должность подняли, все по местам остались, услышьте. Но, подняв должность, что Аватар встал во главе Иерархии – нам намёк. Человека создали, как вы думаете, что начнётся? Начнется Иерархическая отстройка всех. Причём, мы с вами говорили, что, если мы с вами служим Домом, то Иерархия пойдёт куда? Вовне. Если Аватар стал во главе Иерархии, что пошло? Иерархия пошла вовне. Поэтому первые 256 Изначальностей и присутствий – Физический мир – стоят Ипостаси Посвящений. Это я перехожу к третьему вопросу. </w:t>
      </w:r>
    </w:p>
    <w:p>
      <w:pPr>
        <w:pStyle w:val="Normal"/>
        <w:ind w:firstLine="540"/>
        <w:rPr/>
      </w:pPr>
      <w:r>
        <w:rPr/>
        <w:t xml:space="preserve">Поэтому, если Иерархия пошла вовне, наши внешние, иерархические отношения теперь должны быть очень компетентны равностно (Аватар вышел из Партии) иерархически компетентные. Понятно, да. Вот этот прикол, вот, увидьте: Аватар, который по итогам начал заниматься Партией, ну, я думаю, он её и вытягивал туда, куда он её поставил, и перешёл в Иерархию. И стал Главой Иерархии. Ну, там, во всех выражениях. Понятно, да. Если раньше Главой Иерархии был Христос, то теперь – Аватар. Обратите на это внимание. Если раньше Ипостась Синтеза шла до Владыки Кут Хуми, то теперь Ипостась Синтеза останавливается на Ипостаси, а потом идёт Учитель Синтеза, Владыка Синтеза, Аватар Синтеза и Отец Синтеза – это уже не совсем Ипостаси Синтеза. Пожалуйста, внимательно прочтите, что написано в Иерархии. </w:t>
      </w:r>
    </w:p>
    <w:p>
      <w:pPr>
        <w:pStyle w:val="Normal"/>
        <w:ind w:firstLine="540"/>
        <w:rPr/>
      </w:pPr>
      <w:r>
        <w:rPr/>
        <w:t>И как мы и говорили, что Аватар Синтеза пришёл из Метагалактики, вот этой неделей, буквально, мы достигли Аватара Синтеза как Главы Иерархии, только уже не Метагалактики, а Изначальности. То есть сам Аватар Синтеза там свою задачу исполнил – всю Метагалактику перевёл в Изначальность. Слово «всю Метагалактику» – это он понимает, это не ко мне, я примерно понимаю, что это, но пока это не наш с вами масштаб. Понятно. Ну, хотя, нам понятно – вся Метагалактика в Изначальности, что это такое?.. Напоминаю, мы с вами восходили проявленной Метагалактикой. То, что мы её назвали последние полгода Изначальной – это мы крестик на двери написали «Изначальная». Всё. Здесь жили евреи (</w:t>
      </w:r>
      <w:r>
        <w:rPr>
          <w:i/>
        </w:rPr>
        <w:t>показывает, как рисует знак на двери</w:t>
      </w:r>
      <w:r>
        <w:rPr/>
        <w:t xml:space="preserve">), коммунисты – звезда или христиане – крест. Пожалуйста, всё. Понимаете? Ну, в разные эпохи по-разному рисовалось. Протестанты, тут католики живут… Это так мы Метагалактику знаем – здесь Метагалактика, она Изначальная, всё. Аватар Синтеза сказал, мы – сделали. </w:t>
      </w:r>
    </w:p>
    <w:p>
      <w:pPr>
        <w:pStyle w:val="Normal"/>
        <w:ind w:firstLine="540"/>
        <w:rPr/>
      </w:pPr>
      <w:r>
        <w:rPr/>
        <w:t xml:space="preserve">Вот этот вариант сейчас наступает. Поэтому я так обращаю внимание на Иерархию, потому что мы идём с Аватаром Синтеза, в первую очередь. Дом отстраивается. Аватар Синтеза, как Глава Иерархии – это физика Дома, мы с вами физика Дома. Но один анекдот: Аватар Синтеза, как Глава Иерархии – это физика 512-той Изначальности, значит, ваша физика. А раз это ваша физика, то вы должны быть очень компетентны чем? Синтезом. Это уже не Ипостась Синтеза, когда вы ипостасите, а это уже Аватар Синтеза, когда вы… «аватарите» я не могу сказать – это должна быть соответствующая компетенция, но правильно реализуете Иерархию собою или Аватара Синтеза собою, как Главу Иерархии. И привыкаете, что раньше Главой Иерархии был Христос. Теперь эта компетенция на восемь пунктов ниже – на восьмом горизонте. А теперь Главой Иерархии является Аватар. </w:t>
      </w:r>
    </w:p>
    <w:p>
      <w:pPr>
        <w:pStyle w:val="Normal"/>
        <w:ind w:firstLine="540"/>
        <w:rPr/>
      </w:pPr>
      <w:r>
        <w:rPr/>
        <w:t xml:space="preserve">Кто не помнит Иерархию предыдущей эпохи, Аватар был самым высоким посвящением. Если придут умные посвященные с пятой расы и начнут пальцы веером крутить, сообщайте простую вещь: «Христос, как Глава Иерархии, был Владыкой Отдела». Потом нагло спрашивайте: «Это какое посвящение?» Вам должны четко ответить: «Седьмое». Потом нагло сообщайте в глаза: «А Аватар – это восьмое. Было в пятой расе. И Аватар по компетенции выше любого Владыки». В пятой расе. Если они знают Иерархию, а если они не знают Иерархию – пошли вон, болтаете много и под ногами болтаетесь. Это жесткая, волевая компетенция. И, как и положено, Иерархия поднялась на шаг выше: руководили Владыки, теперь руководят Аватары. На шаг выше, по отношению к предыдущей эпохе на шаг выше. Только раньше Аватар был 8-м, а теперь 31-м выражением минимального набора посвящений из 32-х, но вообще-то он 255-тый. Между 8-м и 255-м сами понимаете размер… Не, 255-тый – по количеству посвящений. Выше только Отец. Ну, так оно и было в предыдущей эпохе выше Аватара был только Отец, только теперь он официально в Иерархии, а раньше был спрятан, как Отец, там, Единый, Небесный, Планеты. Ситуацию увидели? Это на всякий случай, если придут товарищи посвященные, начнут пальцем ковыряться в носу и заявлять о своей посвященности. Просто вот эти вопросы задайте им, жёстко обломайте их на эту тему, не стесняясь, тогда они вам поверят и начнут учиться. Если посвященных пятой расы вы не научитесь обламывать в прямом смысле этого слова «обламывать», они вам не будут верить, не будут у вас учиться. Я специально употребляю слово «обломать», потому что они замудрённые и если они не почувствуют волю своей некомпетентности, они никогда не начнут учиться новой Иерархии. А если они не начнут учиться новой Иерархии, эти посвященные уходят куда? По Советскому союзу это называлось «в утиль». То есть, посвященность есть, но вскроем в следующих жизнях, а то и в этих, в эпохах. Потому что на эту эпоху могут упаковать, на погружениях мы таких встречаем, к сожалению. </w:t>
      </w:r>
    </w:p>
    <w:p>
      <w:pPr>
        <w:pStyle w:val="Normal"/>
        <w:ind w:firstLine="540"/>
        <w:rPr/>
      </w:pPr>
      <w:r>
        <w:rPr/>
        <w:t>«Очень давно не воплощался». – «Сколько?» – «800 лет», – одно из погружений. Поэтому простенький, как куст. Потому что за эти 800 лет жизнь очень сильно выросла, а ты не воплощался. И мозги, соответствующие – 1200-го года. К сожалению. Вот и всё развитие. При этом посвящён, по уровню цивилизованности 1200-го года. Вы не забывайте, что посвящение зависит от уровня цивилизованности. И «посвящён в рыцари» и посвящён сейчас – это совсем разные вещи. Некоторые говорят: «Рыцарство лучше». По этике – может быть, а по глубине умственного посвящения я бы сказал всё наоборот. С этикой, конечно, у нас проблемы, а вот с мозгами… Если вы посмотрите на рыцаря этического, но без мозгов, он, конечно, баллады будет вам петь, но вас будет тошнить от того, как он разговаривает. К сожалению. Мозгов не было. Я не хочу обижать рыцарей, я хочу, чтобы у нас, такая, пелена иллюзий снялась. Мне нравится одна российская вода – рычал-су. В общем, рычал Су. Ры-царь – это «рычал» и «царь»… рычащих. Кто рычит, вы понимаете, если царь рычащих, вы понимаете, чем это заканчивается.</w:t>
      </w:r>
    </w:p>
    <w:p>
      <w:pPr>
        <w:pStyle w:val="Normal"/>
        <w:ind w:firstLine="540"/>
        <w:rPr/>
      </w:pPr>
      <w:r>
        <w:rPr/>
        <w:t>Всё. Вы – эфир, вот и прикалываемся, только в Изначально Вышестоящей реальности. Эфир в хорошем смысле слова, не надо эфир сейчас путать с предыдущей эпохой, надо помнить, что эфир у нас человеческий. Никаких там царственных эфиров мы не видим в упор, мы их не знаем, это Изначально Вышестоящее выражение. Но из нас идёт чистота эфира человеческого в хорошем смысле слова. И вы, надеюсь, понимаете, что это аж 513-я Изначальность, там ничего такого нет. То есть, там чисто человеческое… вот, вслушайтесь – чисто человеческое бытиё. Никаких там животных, минералов и растений с аналогиями не просматривается. Поэтому, когда я говорю «эфир», у вас срабатывают царства. Неправильно срабатывают. Изначально Вышестоящий Эфир – это чисто человеческое эфирное сообщество без царств. Услышали меня? Это услышали. Чтоб никаких выдумок «Изначально Вышестоящее Минеральное царство» (над вами будут смеяться) или растительное, – у вас не было. Они там сгорят. И даже для той реальности они не осуществились. Это чистое эфирное человеческое сообщество.</w:t>
      </w:r>
    </w:p>
    <w:p>
      <w:pPr>
        <w:pStyle w:val="Normal"/>
        <w:ind w:firstLine="540"/>
        <w:rPr/>
      </w:pPr>
      <w:r>
        <w:rPr/>
        <w:t>Ладно, с Иерархией всё, да? С этим всё. Ну, я думаю, понятно, это я вас просто в тематику ввожу. Это чтоб мы с вами говорили на одном языке.</w:t>
      </w:r>
    </w:p>
    <w:p>
      <w:pPr>
        <w:pStyle w:val="Normal"/>
        <w:keepNext w:val="true"/>
        <w:keepLines/>
        <w:widowControl w:val="false"/>
        <w:numPr>
          <w:ilvl w:val="0"/>
          <w:numId w:val="0"/>
        </w:numPr>
        <w:spacing w:before="240" w:after="120"/>
        <w:ind w:hanging="0"/>
        <w:jc w:val="center"/>
        <w:outlineLvl w:val="0"/>
        <w:rPr>
          <w:b/>
          <w:b/>
          <w:i/>
          <w:i/>
        </w:rPr>
      </w:pPr>
      <w:bookmarkStart w:id="5" w:name="__RefHeading___Toc473149660"/>
      <w:bookmarkEnd w:id="5"/>
      <w:r>
        <w:rPr>
          <w:b/>
          <w:i/>
        </w:rPr>
        <w:t>Изначально Вышестоящий Астрал</w:t>
      </w:r>
    </w:p>
    <w:p>
      <w:pPr>
        <w:pStyle w:val="Normal"/>
        <w:ind w:firstLine="540"/>
        <w:rPr/>
      </w:pPr>
      <w:r>
        <w:rPr/>
        <w:t>И последнее, третье такое объявление. Мы должны понимать, что мы к Отцу ходим теперь в 1025-ю Изначальность. И, если Эфир – это 513, Астрал – это 769. Считаем по 256, вот, 256, как у нас, в принципе, Эволюции в Метагалактике – то, что вверху, то и внизу. Соответственно, Изначально Вышестоящий Астрал – это 769 – это центровка 500 с чем-то, но мы это… можем просчитать… 1536-ти, но принципиально до 1500 мы не ходим, соответственно, просто это идеальный Астрал, но он берётся, вслушайтесь, Статусами. Поэтому, если кто-то из ваших служащих пальцем начнет крутить, что я хожу в 769-тое выражение, то вы должны реально понимать, что перед ним (между вами, как 512-тым и 769-тым) стоят 256 Ипостасей Статусов Отца. Статусы теперь внутреннее дело, они необъявляемы, у нас есть служебный Статус. То, когда они говорят, что я хожу в Астрал, вы спрашиваете легко-легко: «По каким Статусам?» Если он заикаться и четко не сказал: «Аспекта». Вот четко: «Я Аспектом пошёл», – это статусы тоже и есть посвящение такое. То он тогда не ходил. Потому что, чтобы выйти в астральность, Изначально Вышестоящий Астрал, 769-тое выражение… Я вам это говорю, потому что вам с этим… у вас самый компетентный Дом, у вас самые умняки здесь находятся, вы столкнётесь. Я заранее подсказываю, чтобы на вас не висели лишние огни, которые вы потом будете перерабатывать. Если он не сказал, каким статусом, вы говорите: «Фух, не ходил». Понятно, да. Чтобы выйти в Изначально Вышестоящий Астрал, надо выражать Изначально Вышестоящую Ипостась соответствующего Статуса. На нашей компетенции пока так. И пока мы не научились это делать – тебя там нету. Но очень хотелось бы, чтобы мы там появились, в перспективе. Настоящий, высокий, чистый Астрал вычищает города. Не надо говорить, как хорошо бы сейчас вычистить Москву, да. Не в смысле от снега вычищать, от состояния грязи, понимаете. Мы тоже гуляем по Москве с Олей иногда. Техника не поможет. Это состояние, понимаете, то есть, это состояние, эманируемое из людей.</w:t>
      </w:r>
    </w:p>
    <w:p>
      <w:pPr>
        <w:pStyle w:val="Normal"/>
        <w:ind w:firstLine="540"/>
        <w:rPr/>
      </w:pPr>
      <w:r>
        <w:rPr/>
        <w:t xml:space="preserve">Нарабатывать статусами, даже служебными, Изначально Вышестоящую Астральность было бы неплохо. Но есть одна проблема. Это могут делать только Человеки Изначальности или кто хотя бы стяжает, ну, более-менее глубоко, желательно 50% плюс один Абсолют Изначально Вышестоящего Отца. Всем остальным – мечтать не вредно. На стеночку: мечтаю выйти в Изначально Вышестоящий Астрал. И даже, если они говорят, что они вышли в Астрал, вы должны понимать, что это или присутсвенный Астрал или Универсумно-Солнечный 3 Изначальности. Тоже, в принципе, астрал. Исключений нет. Поэтому с теми вашими служащими, у вас в Столпе написано, кто Человек Изначальности. То есть, некоторые: «А нам не говорят!» Ребята, Столп вывешен на сайте. </w:t>
      </w:r>
    </w:p>
    <w:p>
      <w:pPr>
        <w:pStyle w:val="Normal"/>
        <w:keepNext w:val="true"/>
        <w:keepLines/>
        <w:widowControl w:val="false"/>
        <w:numPr>
          <w:ilvl w:val="0"/>
          <w:numId w:val="0"/>
        </w:numPr>
        <w:spacing w:before="240" w:after="120"/>
        <w:ind w:hanging="0"/>
        <w:jc w:val="center"/>
        <w:outlineLvl w:val="0"/>
        <w:rPr>
          <w:b/>
          <w:b/>
          <w:i/>
          <w:i/>
        </w:rPr>
      </w:pPr>
      <w:bookmarkStart w:id="6" w:name="__RefHeading___Toc473149661"/>
      <w:bookmarkEnd w:id="6"/>
      <w:r>
        <w:rPr>
          <w:b/>
          <w:i/>
        </w:rPr>
        <w:t>Четверицы служащих Домов Отца</w:t>
      </w:r>
    </w:p>
    <w:p>
      <w:pPr>
        <w:pStyle w:val="Normal"/>
        <w:ind w:firstLine="540"/>
        <w:rPr/>
      </w:pPr>
      <w:r>
        <w:rPr/>
        <w:t xml:space="preserve">Вы читали четверицы своих служащих? Некоторые нет. То есть, вы знаете их, как Петю и Юлю, да? То есть, вы не знаете их по четверицам, вы не читали, что они вписали в свои стяжания, хотя, по-идее, четверицы они с вами должны согласовывать были. Но я видел, когда сейчас проверял Столп, что в некоторых четверицах Глава Дома Отца даже не помазывался, в смысле, даже внимания не дал. Помазан – это хотя бы огонь внимания я вижу – не видел. Вопрос к вам: «Почему я не видел вашего внимания к четверицам ваших служащих?» Это астральный вопрос, чтобы вы возбудились. Информационный. Астрал – это информационный вопрос. Это не хорошо. Четверица должна возжигаться на компетенцию Домом Отца или потом переставят. Сказали, переставят, понятно, да, видно будет. А если вы этих служащих отправляли, или они сами отправлялись без вас Главе Подразделения или до меня дошли, а уж, тем более, до Владыки дошли, когда Столп лёг на стол… В целом когда Глава Подразделения его сложила, он лёг на стол Владыки в первую очередь. Не-не-не, я его проверяю потом уже, когда Владыка его отсмотрел, у нас всё по-другому. Не потому, что я такой особый, не, мне тоже сразу его высылают. Но есть эффект: Владыка мне даёт рекомендацию, что сделать, то, что я не вижу и не знаю. Ну, кому что зафиксировать, какой Огонь. Поэтому я здесь, когда проверяю, уже идёт согласовка с Владыкой. Владыка быстрее меня работает – это понятно, я – физика. Увидьте это, пожалуйста. Вопрос: от Главы Подразделения сегодня поступил Столп, ну, не первый Столп, третий там, допустим, уже за последний месяц. А у вас те же самые служащие и вы их не знаете по четверицам, почему? Почему вы не интересуетесь людьми, которых всего у вас трое? </w:t>
      </w:r>
    </w:p>
    <w:p>
      <w:pPr>
        <w:pStyle w:val="Normal"/>
        <w:ind w:firstLine="540"/>
        <w:rPr/>
      </w:pPr>
      <w:r>
        <w:rPr/>
        <w:t xml:space="preserve">А я, допустим, или мы с Олей, не буду там на других пальцем указывать, мы знаем несколько сот человек с разными компетенциями, с разными четверицами. Ну, четверицы не обязательно там, но мы их читали, вникали и фиксировали в Столп. С разной подготовкой, с разными задачами, с разными поручениями. И как только мы их видим, у нас сразу в голове это всплывает, даже физически. А если Владыка включится, там вообще очень интересно – мы вспоминаем то, что они вспомнить не могут. Я говорю: «А помнишь, тебе пять лет назад Владыка дал поручение?» – «Точно. А как ты помнишь?» – «Да, Владыка сказал, я не помню». Но я помню, что через меня давалось это поручение. А через вас как с памятью? Я раньше, может, и не требовал бы это от вас, но у нас есть новая часть, называется Память. У вас она пока вечная… память. Есть вечный огонь, есть вечная память, понимаете. Я не хочу, там, красоваться, не хочу что-то показывать, я понимаю, что у всех у вас разная подготовка, мы тоже не всех помним, я иногда в именах путаюсь. А, если огонь накрывает, я могу даже имя не вспомнить, вы за мной это замечали и всякое бывает, это естественно. Это может быть неестественно и не хорошо по-человечески, но естественно, если тебя огнём кроет. У вас то же самое бывает, я не об этом. </w:t>
      </w:r>
    </w:p>
    <w:p>
      <w:pPr>
        <w:pStyle w:val="Normal"/>
        <w:ind w:firstLine="540"/>
        <w:rPr/>
      </w:pPr>
      <w:r>
        <w:rPr/>
        <w:t xml:space="preserve">Я сейчас не требую от вас вспомнить прошлое, даже имена. Но четверицы, там же должен быть ваш огонь, а его нету. Почему? Тем более, эти люди у вас уже служат четыре месяца, соответственно, вы готовили Столп следующий, там ничего не меняется, вашего внимания всё равно там нет. Почему? Даже через четыре месяца после утверждённой четверицы, которые не поменялись, которые уже четыре месяца действуют. Служащие опять складывают новый Столп, а вашего внимания на их четверице нету. И вы знаете их по именам, явно помните, но не по четверицам. И вы не вникали в то, что они написали, и </w:t>
      </w:r>
      <w:r>
        <w:rPr>
          <w:b/>
        </w:rPr>
        <w:t>какой огонь служения в вашем Доме Отца Владыка дал через эту четверицу этому служащему</w:t>
      </w:r>
      <w:r>
        <w:rPr/>
        <w:t xml:space="preserve">. И если там полгода назад мы ещё отправляли этих служащих в Организации, и можно было сказать: «Ну, там они в Партии или где-то там ещё фиксируются», – теперь это чисто служащие Дома Отца прямой профессиональной ориентации. Мы их, там, рекомендуем, чтобы они ещё где-то участвовали, там, в Школе, в Партии, в ИЦИС, там, в науке, но рекомендация это не значит… Это дополнение для посвященного роста, а как служащие они чисто ваши. Соответственно, нам нужен профессиональный взгляд на Дома Отца. Понятно, да. А он начинается с простой вещи: </w:t>
      </w:r>
      <w:r>
        <w:rPr>
          <w:b/>
        </w:rPr>
        <w:t>прочитать, что написал служащий и что он хочет от самого себя и от вас. Там очень много характеристик из этих 4-х предложений, просто эссе можно написать на каждого</w:t>
      </w:r>
      <w:r>
        <w:rPr/>
        <w:t xml:space="preserve">. Я не шучу, Владыка давно этим занимается, он давно нас приучает к этому и даже на конкурсе это учитывается. </w:t>
      </w:r>
    </w:p>
    <w:p>
      <w:pPr>
        <w:pStyle w:val="Normal"/>
        <w:ind w:firstLine="540"/>
        <w:rPr/>
      </w:pPr>
      <w:r>
        <w:rPr/>
        <w:t>В соседнем Доме, который я перед вами проверял, российском, человек проиграл конкурс, потому что в 4-це больше любовался собой, был счастлив от возжигании огнём, был компетентен с соответствующей ментальной развитостью условно и стяжал новую должность в Совете ИДИВО. Не прошёл по конкурсу, потому что Огонь к нему даже не прикоснулся, потому что он просто счастлив быть в этом. Будь. Его отправили на подготовку в состав служащих, он некомпетентно написал для Главы ИДИВО. Быть счастливым самим собою от того, что он служит Владыкам – это хорошо, но это детское счастье игры в бирюльки.</w:t>
      </w:r>
    </w:p>
    <w:p>
      <w:pPr>
        <w:pStyle w:val="Normal"/>
        <w:rPr/>
      </w:pPr>
      <w:r>
        <w:rPr/>
        <w:t>Если других нет, Владыка скажет: «Ладно. Территория растёт». – Но если другие есть, сразу назначается другой, кто написал более компетентно и к кому Огонь мог пристроиться. У вас то же самое. У некоторых из вас блокирование Домов Отца идёт не просто потому, что вы плохо работаете, просто в головах ваших служащих сидит то, что вы написали с ними или они написали сами. И иногда надо, зная это, обсудить это, переосмыслить это с этим служащим, и тогда ситуация в Доме Отца станет легче, потому что Огонь в начале идёт через 4-цы. Если вы переосмыслили, четверицы останутся, но человек смыслами вырос, блокировка ушла. А ещё с учётом того, какой человек написан: Человек ФА – это одна форма, Человек ФА-256 – это другая форма, Человек Метагалактики – это 3-я форма, она тоже написана. Вы не думаете об этом, но написано человек такой-то – а Огонь идёт ракурсом человека такого-то. Вы должны знать, что в начале Человек, потом Посвящённый, потом Служащий. Как написано, такой огонь служения зафиксировался. Ты вырос, огонь служения может вырасти, если ты как человек готов его выразить. Ты вырос, но не готов выразить, умений, навыков нет – Огонь не меняется. Потому что Огню нужны умения, навыки. Я Человек ФА, я стяжал 256-цу, стал Человек Метагалактики итогово. Огонь ко мне начинает пристраиваться, а у меня нет умений, навыков двигаться по Мг. У меня остаётся Огонь, утверждённый Владыкой, потому что он мощнее моих личных компетенций. Когда на следующий год я напишу – Человек Метагалактики, Владыка мне даст огонь Человека Метагалактики, это начнёт меня готовить. Или я сам должен выйти к Владыке и попросить, внимание, транслировать, преобразить Огонь служения с Человека ФА на Человека Метагалактики. Просящему даётся – Огонь поменялся.</w:t>
      </w:r>
    </w:p>
    <w:p>
      <w:pPr>
        <w:pStyle w:val="Normal"/>
        <w:rPr/>
      </w:pPr>
      <w:r>
        <w:rPr/>
        <w:t>Вопрос к вам. У некоторых из вас Человеки поменялись за эти 4 месяца, видно было по списку Столпа. Вы ходили к Владыке, меняли Огонь служения Главы ДО такого-то, кто не стяжал Абсолют ФА, на Человека такого-то, стяжавшего Абсолют ФА в ноябре, так скажем? Не ходили? Вот у вас до сих пор Огонь служения без Абсолюта ФА, хотя вы лично стяжали Абсолют ФА. Вы скажете: «Но я же лично стяжал!» Владыка говорит: «Правильно, правильно. Для твоей личной жизни – в магазине, в семье, так как ты его лично стяжал, этот огонь Абсолюта ФА что, ты его лично стяжал. А для служения ты не попросил преобразить свой Огонь». И у тебя, как у Человека Абсолют ФА, действует, а как у служащего не учтён. Потому что действует Огонь на его момент утверждения – июнь…, понятно, да, 16-того года.</w:t>
      </w:r>
    </w:p>
    <w:p>
      <w:pPr>
        <w:pStyle w:val="Normal"/>
        <w:rPr/>
      </w:pPr>
      <w:r>
        <w:rPr/>
        <w:t>Поэтому, сейчас, когда Столп утвердился, мы заново подтянули вашу компетенцию, сейчас Огонь утвердили вам с учётом последних стяжаний, внимание, кто их вписал.</w:t>
      </w:r>
    </w:p>
    <w:p>
      <w:pPr>
        <w:pStyle w:val="Normal"/>
        <w:rPr/>
      </w:pPr>
      <w:r>
        <w:rPr/>
        <w:t>У меня сегодня было шоу – столп отослал, через полчаса: «Забыли вписать Абсолют ИВО, поменяйте нам статус». Они даже не понимают, что уже Огонь установили на тип Человека без Абсолюта ИВО. Я говорю: «Значит, что-то не отработал, пускай думает, что не доделал. Статус не меняется до мая. Изменений не будет».</w:t>
      </w:r>
    </w:p>
    <w:p>
      <w:pPr>
        <w:pStyle w:val="Normal"/>
        <w:rPr/>
      </w:pPr>
      <w:r>
        <w:rPr/>
        <w:t>Без обид, не потому что плохо. Я просто расписал, чтоб не было обид. Значит, что-то не доработали в этом статусе, надо что-то сделать. Там Служащего поставили вместо Ипостаси. Значит, ты как служащий что-то не дорабатываешь. Ищи что. Вот такие варианты есть.</w:t>
      </w:r>
    </w:p>
    <w:p>
      <w:pPr>
        <w:pStyle w:val="Normal"/>
        <w:rPr/>
      </w:pPr>
      <w:r>
        <w:rPr/>
        <w:t>У вас то же самое. То есть, вы должны сейчас, чтобы развернуть Дома Отца дальше, отследить и отстроить компетенцию ваших служащих. Я подчёркиваю, я у некоторых из вас Огня не вижу. Достаточно одного не увидеть, чтобы всем шею мылить за это. А некоторые глазки прячут. Вы понимаете, что вы это не читали, не вникали и людей знаете только лично человечески по имени, а не по внутренней компетенции, которую они написали в Столпе. А Столп на них реагирует по их записи в Столпе, запомните это, причем весь год на них реагирует по вот этой записи, утверждённой Владыкой. Это не бумажка, которую заполняют и не личные заявления…</w:t>
      </w:r>
    </w:p>
    <w:p>
      <w:pPr>
        <w:pStyle w:val="Normal"/>
        <w:keepNext w:val="true"/>
        <w:keepLines/>
        <w:widowControl w:val="false"/>
        <w:numPr>
          <w:ilvl w:val="0"/>
          <w:numId w:val="0"/>
        </w:numPr>
        <w:spacing w:before="240" w:after="120"/>
        <w:ind w:hanging="0"/>
        <w:jc w:val="center"/>
        <w:outlineLvl w:val="0"/>
        <w:rPr>
          <w:b/>
          <w:b/>
          <w:i/>
          <w:i/>
        </w:rPr>
      </w:pPr>
      <w:bookmarkStart w:id="7" w:name="__RefHeading___Toc473149662"/>
      <w:bookmarkEnd w:id="7"/>
      <w:r>
        <w:rPr>
          <w:b/>
          <w:i/>
        </w:rPr>
        <w:t>Заявления и книга Служения</w:t>
      </w:r>
    </w:p>
    <w:p>
      <w:pPr>
        <w:pStyle w:val="Normal"/>
        <w:rPr/>
      </w:pPr>
      <w:r>
        <w:rPr/>
        <w:t xml:space="preserve"> </w:t>
      </w:r>
      <w:r>
        <w:rPr/>
        <w:t>Личные заявления нужно переписать. Пока не пришлёте, действуют старые, и у вас, допустим, уже статус Ипостась, а до этого был Логос. Логос намного ниже.</w:t>
      </w:r>
    </w:p>
    <w:p>
      <w:pPr>
        <w:pStyle w:val="Normal"/>
        <w:rPr/>
      </w:pPr>
      <w:r>
        <w:rPr/>
        <w:t xml:space="preserve">– </w:t>
      </w:r>
      <w:r>
        <w:rPr/>
        <w:t>Выше.</w:t>
      </w:r>
    </w:p>
    <w:p>
      <w:pPr>
        <w:pStyle w:val="Normal"/>
        <w:rPr/>
      </w:pPr>
      <w:r>
        <w:rPr/>
        <w:t>Выше?</w:t>
      </w:r>
      <w:r>
        <w:rPr>
          <w:i/>
        </w:rPr>
        <w:t xml:space="preserve"> (Смех в зале)</w:t>
      </w:r>
      <w:r>
        <w:rPr/>
        <w:t xml:space="preserve"> Это я стимулирую… Как вы думаете, какой статус у вас лично действует в вашей личной книге? От Владык идёт огонь Ипостаси, а из вашей личной Книги идёт огонь Логоса. Я просто вам показываю, что такое Дом Отца, я не издеваюсь.</w:t>
      </w:r>
    </w:p>
    <w:p>
      <w:pPr>
        <w:pStyle w:val="Normal"/>
        <w:rPr/>
      </w:pPr>
      <w:r>
        <w:rPr/>
        <w:t>У вас идёт нестыкуха по статусам, вы не понимаете, что происходит. А личное заявление кладётся самым высшим слоем в вашу книгу жизни, грубо говоря, первой станицей. И толстая-толстая обложка ложится на ваш личный... знаете, как это печать в типографии, тут есть у вас специалисты по типографии, и огонь эманирует из последнего заявления, которое вы подписали у Владыки.</w:t>
      </w:r>
    </w:p>
    <w:p>
      <w:pPr>
        <w:pStyle w:val="Normal"/>
        <w:rPr/>
      </w:pPr>
      <w:r>
        <w:rPr/>
        <w:t>Вопрос к вам: вы хотя бы для себя подписали заявление к Владыке после смены, понимая, что вы стали там из Логоса Ипостасью. Личное заявление переписали? Это я и себе говорю, но я обязан переписать его только после утверждения всех столпов, у меня везуха.</w:t>
      </w:r>
    </w:p>
    <w:p>
      <w:pPr>
        <w:pStyle w:val="Normal"/>
        <w:rPr/>
      </w:pPr>
      <w:r>
        <w:rPr/>
        <w:t>То есть, я ещё не переписывал. Но перепишем, когда все столпы утвердим. У нас другая проблема: по итогам мы ставим точку на обновлении столпов собою, иначе столп Отца здесь не зафиксируется в целом. А у вас столп утверждён. Вы подавали заявление, ну в смысле, согласовывали... Значит, вы должны, ну за исключением там конкурса. Конкурсанты вас не имею в виду, вам повезло. Всех остальных имею в виду, вы понимали, что ваши статусы поменяются, даже знали, куда, уже. Все статусы фактически это объявлено, только Владыка утверждал их. То есть вы компетентно всё написали, кроме заявлений хотя бы у себя там лично. Понимаете о чём я?</w:t>
      </w:r>
    </w:p>
    <w:p>
      <w:pPr>
        <w:pStyle w:val="Normal"/>
        <w:rPr/>
      </w:pPr>
      <w:r>
        <w:rPr/>
        <w:t xml:space="preserve">Я простенькую вещь сказал. Вы вот сейчас легко это воспринимаете, вы это понимаете, вы этим живёте, вы такие вещи читаете. Вот эти мелочи вы учитываете? Я просто сейчас в теме, поэтому это напомнил. Я бы об этом забыл, но полгода это бы действовало. Вот хорошо, что Владыка дал мне проверить столп перед вашим Советом. Я хоть это напомнил. Понимаете, вот вы забыли сделать заявление – это действует. </w:t>
      </w:r>
      <w:r>
        <w:rPr>
          <w:b/>
        </w:rPr>
        <w:t xml:space="preserve">Некоторые Дома забыли столп опубликовать на сайте. Он есть на бумаге, но не всегда действует. </w:t>
      </w:r>
      <w:r>
        <w:rPr/>
        <w:t>Понимаете, у нас есть такие, которые столпы так и не опубликовали за 4 месяца на сайте у вас, в МАИ ИВДИВО. Общий сайт ещё держите в вашем Доме всех Домов. Всё. А без публикации этот столп утверждён? Ну, как, указы вступают в силу с момента публикации, столпы вступают в силу, был регламент, с момента публикации. Заявления вступают в силу с момента публикации, только не внешне, а нам прислали – я тут же отправил этот пакет в кабинет Владыке. Чпок и они разошлись по вашим личным служебным делам. Причём заявление там ещё делится на личное и служебное одно и то же, разный огонь работает. Увидели? Ну как тонкость такая. Вот это Иерархия.</w:t>
      </w:r>
    </w:p>
    <w:p>
      <w:pPr>
        <w:pStyle w:val="Normal"/>
        <w:rPr/>
      </w:pPr>
      <w:r>
        <w:rPr/>
        <w:t xml:space="preserve">Вы скажете: а зачем документы? Вопрос не в документах, вопрос не в бумажках, вопрос в огне, который изнутри вас после этого заявления идёт. Посмотрите, внешне огонь служения поставили, а изнутри вас огонь стоит по вашему заявлению личному. И внешне у вас огонь Ипостаси, а внутри огонь Логоса. И вы не поняли: вы где, а вы кто. Чтоб было понятно огонь логоса сейчас ой </w:t>
      </w:r>
    </w:p>
    <w:p>
      <w:pPr>
        <w:pStyle w:val="Normal"/>
        <w:rPr/>
      </w:pPr>
      <w:r>
        <w:rPr/>
        <w:t xml:space="preserve">– </w:t>
      </w:r>
      <w:r>
        <w:rPr/>
        <w:t>19-й.</w:t>
      </w:r>
    </w:p>
    <w:p>
      <w:pPr>
        <w:pStyle w:val="Normal"/>
        <w:rPr/>
      </w:pPr>
      <w:r>
        <w:rPr/>
        <w:t xml:space="preserve">...штук на 10 меньше, ниже позиций, позиций на 10 ниже. И вас распирает на эти десять позиций, и вы не понимаете, что происходит. Я не к тому, что Логос – это плохо, это очень высоко. Но у вас идёт не стыковка между внутренним и внешним, вы не понимаете, что вас кроет нестыковка между внутренним и внешним, дисбаланс допустим по статусам. Вас не накроет по силе подготовки, может быть, из-за мелкого заявления. Но оно ж по капле копится там: там капля, там капля, там..., а потом рвануло и ты не понимаешь: за что, с чего. Это вот каплями. Служащим это объясните. Желательно, чтобы они написали заявление, выслали сами, потому что собирать-то вы будете с каждого, ну, там подпись, а не переписать Главой МАИ все заявления. Переписывать не надо – лично выслать. Ну, там, кто у вас собирает, наверное, Главе МАИ, чтоб они подумали, что сделать. А потом проведите им учёбу, пожалуйста, с книгами жизни, у нас такие практики есть. Вывести к Владыке Кут Хуми в вашем Доме – это Владыка главный – у него есть зал личных книг служения, ну пускай возьмут и почитают. Мы когда-то с Морией такие вещи читали в зале, я помню эту практику в каком-то Доме это делали, там ничего страшного: выйти в соседний зал. С полки прилетит только его книга, даже если он ничего не видит. Прямо вот так станет. Он другие книги не увидит – там по подобию всё притягивается. Открываете, и первый лист – это заявление, как вы его накалякали. </w:t>
      </w:r>
    </w:p>
    <w:p>
      <w:pPr>
        <w:pStyle w:val="Normal"/>
        <w:rPr/>
      </w:pPr>
      <w:r>
        <w:rPr/>
        <w:t>Почему накалякали? Там не все пункты записываются: что стяжал за прошлый год – пусто. Ничего не написано. Книга считает ноль – ничего не стяжал. Всё честно сказал – ничего нет. К чему стремишься – не записал, книга знает, что цели нет: просто служащий – статский советник, не поможет. Владыка видит, что вы устремлены, то есть, там идёт личное общение, а книга не видит – она техника. Ну не написал – через эту строчку огонь не эманирует. Потому что огонь поднимается через строчку – и там пусто, она и не формирует вам перспектив. Там кратенько надо писать, а иначе, если много понапишете, она тоже будет эманировать – вас накроет. То есть, всё имеет смысл, вы это сделали – она отсекает, и с учётом этой компетенции вам даётся следующая, то есть там есть технология эманации огня, то есть это не книга – это такой огненный компьютер, в виде книги, который поддерживает в вас определённый уровень условий, чтоб вы ниже этого не шли, а выше шли.</w:t>
      </w:r>
    </w:p>
    <w:p>
      <w:pPr>
        <w:pStyle w:val="Normal"/>
        <w:rPr/>
      </w:pPr>
      <w:r>
        <w:rPr/>
        <w:t>Там из ваших 2-3-х фраз уже понятно, какой уровень условий вам надо минимально поддерживать, и ниже не надо. Смысл что ты сделал за прошлый год не в том, что ты сделал. А в том, что это максимум для тебя и минимум для следующего года служения. И в этот минимум включается всё, даже то, что вы не отработали, но все эти условия копятся и там вас держат на уровне вот того, что вы сделали в прошлом году, и ведут дальше, учитывая все недоработки плюсы, минусы, там не к тому, что я там написал такое, поэтому могу высоко стать. Нет, в вас всё равно эманирует по вашей подготовке, но стараются держать тот минимум, что вы реально достигли в прошлом году. Потому что следующий год должен стать выше. И технологически книги это делают. У нас же новость, зачем это вешать на публику. Хотя Владыка и так видит, когда ты к нему обращаешься. Но если не обращаешься – и огня нет, проблема-то в этом.</w:t>
      </w:r>
    </w:p>
    <w:p>
      <w:pPr>
        <w:pStyle w:val="Normal"/>
        <w:rPr/>
      </w:pPr>
      <w:r>
        <w:rPr/>
        <w:t>И в итоге хотя бы книга спасает, такой механизм защиты – заявление личное. У нас даже этого не делают. Там у служащих поинтересуйтесь. Рекомендация: распечатать и подписать физически. Кто-то делал. Не все делают – это видно по столпу... Ну, мы же не знаем, а электронные подписи не у всех есть, хорошо, если электронную подпись поставил. Ты не подписал – принтера нет, чем её рассылать, отправил, и всё равно ушло, подписи нет. Заявление поступает, заявление какое – техническое. Знаете, живое заявление от технического. На живое заявление – живой огонь… Ну, нет личной подписи. Ну да, ты книгу написал, но сразу качество теряется на несколько порядков, если нет вашей личной подписи или экслибрис там какого-нибудь вашего – не работает или работает в упрощённом порядке, в очень упрощённом порядке – это тоже имеет значение. Вы уж извините, что я говорю, просто по столпу, когда ты смотришь – иногда видишь: подписал – не подписал. Буквально фиксируется огонь, разница знаете вот эта вот сила живого огня и сила технического. Живого и неживого фактически вот так оно играет в четверицах. Из заявлений уже фиксируется на столп этот огонь. Вот так вот. Из прошлых заявлений. Новые придут, столп подтянется. Это имеет значение.</w:t>
      </w:r>
    </w:p>
    <w:p>
      <w:pPr>
        <w:pStyle w:val="Normal"/>
        <w:rPr/>
      </w:pPr>
      <w:r>
        <w:rPr/>
        <w:t xml:space="preserve">Через год это заявление можно отправить куда-нибудь отправить в камин, а можно складывать в папочку отдельно в книги жизни физические. Потом читать, то, что раньше писал и сейчас и понимаешь разницу твоего роста, а так ты не понимаешь. Ты вроде такой же, а тут смотриш,ь прочтёшь, что ты год назад писал. Я когда прочёл заявление, которое год назад что я писал и в этом году написал. Думаю, О! А так вроде и не заметно. Ну, год пробежал. Вроде и делаешь и не понятно ты кто, ну там что-то меняется, очень большая разница, эффект если ты прочтешь просто потому что ты писал даже, хотя там две-три строчки. И ты понимаешь разницу того, что тебе книга теперь фиксирует, не Владыка – книга, книга служения. Забыли эту тему. С вашими служащими поднять обязательно. </w:t>
      </w:r>
    </w:p>
    <w:p>
      <w:pPr>
        <w:pStyle w:val="Normal"/>
        <w:rPr/>
      </w:pPr>
      <w:r>
        <w:rPr/>
        <w:t>Почему поднять, кто догадался? Это третий вопрос, я на нём заканчиваю моё вступление, теперь будет ваше. Почему поднять этот вопрос. Эта проблема выросла в вашем Доме. Как раз пару-тройку месяцев назад, и мы с Владыкой нашли техническое решение – книга Жизни. Это чтоб вы понимали, что происходит. Почему поднять эту тему, кто догадался.</w:t>
      </w:r>
    </w:p>
    <w:p>
      <w:pPr>
        <w:pStyle w:val="Normal"/>
        <w:rPr/>
      </w:pPr>
      <w:r>
        <w:rPr/>
        <w:t xml:space="preserve">– </w:t>
      </w:r>
      <w:r>
        <w:rPr/>
        <w:t>Компетенцию повысить.</w:t>
      </w:r>
    </w:p>
    <w:p>
      <w:pPr>
        <w:pStyle w:val="Normal"/>
        <w:rPr/>
      </w:pPr>
      <w:r>
        <w:rPr/>
        <w:t>Компетенция повысилась на что, как, почему. Я вас слушаю.</w:t>
      </w:r>
    </w:p>
    <w:p>
      <w:pPr>
        <w:pStyle w:val="Normal"/>
        <w:rPr/>
      </w:pPr>
      <w:r>
        <w:rPr/>
        <w:t xml:space="preserve">– </w:t>
      </w:r>
      <w:r>
        <w:rPr/>
        <w:t>Компетенция служащих... то, что будет огонь меняться, другой огонь.</w:t>
      </w:r>
    </w:p>
    <w:p>
      <w:pPr>
        <w:pStyle w:val="Normal"/>
        <w:rPr/>
      </w:pPr>
      <w:r>
        <w:rPr/>
        <w:t>Во, огонь не будет меняться, огонь поменялся полностью. Он стал в два раза больше. И у вас была проблема, когда мы вышли в 256 Изначальность, что не все ваши служащие туда поднимались. А вот книги жизни у вас лежали в 256-й Изначальности. Понимаете разницу. И тогда она помогает туда подтянуться. Если сами, внимание, вот тут нагло, подписывали заявление. То есть распечатали и подписали – личная подпись. И тебя тянет в 256.</w:t>
      </w:r>
    </w:p>
    <w:p>
      <w:pPr>
        <w:pStyle w:val="Normal"/>
        <w:rPr/>
      </w:pPr>
      <w:r>
        <w:rPr/>
        <w:t>Сейчас у Владыки зал в 512-ом. Туда ходить ещё сложнее. Вроде просто, по огню служения можно дойти, можно не дойти. И кроме огня служения кто стимулирует – книга служения. Она пространство простраивает вам, чтобы вы туда дошли. Знаете, такое техническое пространство, как вот лифт, который вас туда тянет дополнительно. Туннель строит, чтобы вы прошли туда, столп строит, чтобы вы туда прошли. То есть представляете, столп зафиксировать от книги вашей жизни на физике, от книги вашего служения на физике. Ну, там же огонь Отца, поэтому столп.</w:t>
      </w:r>
    </w:p>
    <w:p>
      <w:pPr>
        <w:pStyle w:val="Normal"/>
        <w:rPr/>
      </w:pPr>
      <w:r>
        <w:rPr/>
        <w:t xml:space="preserve">– </w:t>
      </w:r>
      <w:r>
        <w:rPr/>
        <w:t>А сейчас же ещё Главы Домов Отца столп фиксируют. Отсюда получается вопрос компетентности, как раз-таки руководители как Глав Домов Отца, когда они начинают отслеживать у каждого служащего вот эту работу, которую нужно провести, и чтобы этот столп и книга как инструмент срабатывали в той Изначальности, которой необходимо. Нужно сделать эту работу.</w:t>
      </w:r>
    </w:p>
    <w:p>
      <w:pPr>
        <w:pStyle w:val="Normal"/>
        <w:rPr/>
      </w:pPr>
      <w:r>
        <w:rPr/>
        <w:t>Да, да, да. И отсюда проблема. Столпы.</w:t>
      </w:r>
    </w:p>
    <w:p>
      <w:pPr>
        <w:pStyle w:val="Normal"/>
        <w:rPr/>
      </w:pPr>
      <w:r>
        <w:rPr/>
        <w:t xml:space="preserve">– </w:t>
      </w:r>
      <w:r>
        <w:rPr/>
        <w:t>И плюс ещё заявление членов партии, которые, ну, я всему Дому то же самое. Зачем, я же тебе отправляла в прошлом году, зачем.</w:t>
      </w:r>
    </w:p>
    <w:p>
      <w:pPr>
        <w:pStyle w:val="Normal"/>
        <w:rPr/>
      </w:pPr>
      <w:r>
        <w:rPr/>
        <w:t xml:space="preserve">Она права. Вот здесь то же самое. Мы конечно по Домам Отца не будем обсуждать партию. Но принципиально, если партией занимается Ипостась, а у Отца 1024 Ипостасей. То у неё такой же зал заявлений членов партии разных, с разной компетенцией, четверицей, подписью. Есть. Причем он один зал на всю партию. И сами понимаете, в какой Изначальности. И там лежат все заявления. Не у Ипостаси Синтеза, у Изначально Вышестоящей Ипостаси, потому что у Ипостаси Синтеза есть отдельный Дом – называется Краснодар теперь. И там извините, заявления краснодарцев. А у Изначально Вышестоящей Ипостаси – вся партия. В этом разница. </w:t>
      </w:r>
      <w:r>
        <w:rPr>
          <w:b/>
        </w:rPr>
        <w:t>Поэтому мы сделали партийный инструмент, чтобы на себе развернуть организации Отца</w:t>
      </w:r>
      <w:r>
        <w:rPr/>
        <w:t>, попробуйте увидеть, потому что в Краснодаре – отделение партии, тем более у нас есть города и подразделения в других странах. Партия там не действует. А вот залы Партии разных стран, их всего два пока, у Изначально Вышестоящей Ипостаси действуют. Это тысячу какое-то там изначальное выражение.</w:t>
      </w:r>
    </w:p>
    <w:p>
      <w:pPr>
        <w:pStyle w:val="Normal"/>
        <w:rPr/>
      </w:pPr>
      <w:r>
        <w:rPr/>
        <w:t>И эти залы формируются аж там, поэтому и заявления членов партии висит выше даже заявления служащих. Потому что заявления служащих конкретно по 512-й Изначальности. Я не шучу сейчас. Я понимаю, о чём говорю и о чём рассказываю. Потому что если мы сейчас будем говорить, что заявления партии лежат только у Кут Хуми, то извините это только отдел по Москве, отделение партии по Москве может лежать в зале Кут Хуми партийно, а если мы говорим о партии всей страны, то извините – это Ипостась. Как пример технологичности работы. Я знаю, что вы так не думали. Мы не пытались это рассказать, но раз спросили, значит, Владыка сказал опубликовать, и я публикую.</w:t>
      </w:r>
    </w:p>
    <w:p>
      <w:pPr>
        <w:pStyle w:val="Normal"/>
        <w:rPr/>
      </w:pPr>
      <w:r>
        <w:rPr/>
        <w:t>Вот для этого мы делаем партию, не как лапшу на уши, а как притягивание организации Отца к нам, и после Дома мы можем притянуть пока только вторую организацию – партию. На ИЦИС мы ещё вон выходим. Оля вон бьётся, чтобы все зарегистрировались и ИЦИС объединить в целом, чтобы выти на ИЦИС Отца. Поручение есть, но мы ещё на него не вышли. Организации нет, мы не знаем, как это делать. На партию вышли. На науку можем выйти когда-нибудь, пока только Совет создан. Самой академии нет, и мы не знаем, как это делать. Это ещё надо годами растить. Понимаете, годами растить. Чтобы организацию науки Отца выразить физически. В Москве – это отделение наук, без обид. То есть мы такими крупными организациями реализуем организации Отца вот эти 32-е. Пока две из них нам удаётся фиксировать, к сожалению. Вот такая ещё работа идёт в ИДИВО, за глаза она не особо видна, мы работаем.</w:t>
      </w:r>
    </w:p>
    <w:p>
      <w:pPr>
        <w:pStyle w:val="Normal"/>
        <w:rPr/>
      </w:pPr>
      <w:r>
        <w:rPr/>
        <w:t>Это партия, почему мы над ней бьёмся и не понятно, зачем иногда некоторым. Вот один из наших козырей, который очень хорошо работает, который в сентябре очень хорошо сработал за нас. Мы бы не попали в Изначально Вышестоящую Реальность, если б партийный Огонь не переключили на...туганск(1ч26м50с), что было шоком для Иерархии. А включилась (для Иерархии 255 Изначальность), а включился огонь всего лишь организации Отца. Мы его тогда не знали, а он тогда взял и включился на наш партийный огонь. Понятно. Иерархия сказала: ну ладно. Принимаем решение в вашу сторону. Но нам вставила потом за это. Но мы же не виноваты, что огонь Отца включился на ваш партийный огонь, мы ж не знали этого.</w:t>
      </w:r>
    </w:p>
    <w:p>
      <w:pPr>
        <w:pStyle w:val="Normal"/>
        <w:rPr/>
      </w:pPr>
      <w:r>
        <w:rPr/>
        <w:t xml:space="preserve">Мы узнали на Совете Иерархии в сентябре на Ипостасном Синтезе, что у нас какой-то более высокий огонь, чем в Иерархии. Только я не понял почему, потом раскрутил, что это организация партии у Отца вступила в действие. То есть врубилась Изначально Вышестоящая Ипостась, которая отвечала за партию пред Отцом, и накрыла нас таким огнём, что вся Иерархия сказала: «Ладно, допускаем вас в Изначально Вышестоящую Реальность». Мы это огонь потом ещё три месяца усваивали до декабря. Вот, фактически в начале декабря только закончило усваиваться то, что произошло в сентябре. Для примера как это действует. В ваших Домах так же этот огонь стоял. Увидели. То есть я пытаюсь вам так расширить взгляд, чтоб вы увидели, куда мы попали. </w:t>
      </w:r>
    </w:p>
    <w:p>
      <w:pPr>
        <w:pStyle w:val="Normal"/>
        <w:rPr/>
      </w:pPr>
      <w:r>
        <w:rPr/>
        <w:t>Но наверно у меня всё, я вот вас сейчас сонастраивал на 512-ю Изначальность и давал вот такой взгляд поширше, сейчас я вам дал взгляд до, пускай, 1020-й Изначальности через партию, чтобы чуть взгляд расширили. Это конечно сложно даётся сразу, но по идее у вас должно быть 1024 выражения, потому что ИВДИВО у нас в вершине фиксируется 1024-ю Изначальность. И у вас должна быть центровочка 512-я. У меня будет к вам ещё 3 задания на месяц, у нас будет сейчас одна практика, в конце практика. Мне сказали, что мы на три часа собираемся, поэтому я слежу за временем, пока полтора часа прошло.</w:t>
      </w:r>
    </w:p>
    <w:p>
      <w:pPr>
        <w:pStyle w:val="Normal"/>
        <w:rPr/>
      </w:pPr>
      <w:r>
        <w:rPr/>
        <w:t>Ваши вопросы ко мне на сегодняшнем этапе вашей организации. Значит, каждый Совет, мы будем собираться раз в месяц – это решение Владыки Кут Хуми, когда собираться это мне не принципиально, вы решаете с Главой Совета. Мы там с Олей соорганизуемся на эту тему, если не будет никаких школ, то вообще всё свободно, я имею в виду рабочие дни. На выходных, извиняйте, ничего не получится, меня здесь нет. Ольга, кстати может провести Совет, но тоже не на всех выходных, как сложится. Если понадобится, вполне, вместо меня может Ольга провести вам какой-нибудь тренинг на Совете Домов Отца, ноу проблем. Школа идёт, вы знаете, что это возможно.</w:t>
      </w:r>
    </w:p>
    <w:p>
      <w:pPr>
        <w:pStyle w:val="Normal"/>
        <w:rPr/>
      </w:pPr>
      <w:r>
        <w:rPr/>
        <w:t>Ваши вопросы? Я всегда буду это задавать, не потому что я хочу вас там в чём-то ущемить, а потому что по ходу вашей деятельности есть вопросы, которые мы можем не видеть. Вот мы сейчас крутимся в этих компетенциях, что я вам сейчас рассказывал. Это там наш головняк, как Глав ИДИВО. А нужно ещё обсуждать вопросы вот Домов Отца, в чём крутитесь вы и ваши служащие, ваши какие-то практики, что делается. Вот, чтоб мы эти вопросы вскрывали, имели какие-то более-менее ответы в ту сторону, называется, в нужную сторону, обсуждали. И у вас не копились от этого какие-то проблемы или блоки. То есть, это не вопросы, которые там я специально, чтобы вы надумывали их. В одном Доме надумали, всё равно ничего не получилось. Это вопросы, которыми вы сейчас живёте в своём Доме Отца. Если их нет – мы пошли дальше. Если они есть – задайте, что вас волнует, ответили, пошли дальше. Даже если не правильный будет ответ.</w:t>
      </w:r>
    </w:p>
    <w:p>
      <w:pPr>
        <w:pStyle w:val="Normal"/>
        <w:keepNext w:val="true"/>
        <w:keepLines/>
        <w:widowControl w:val="false"/>
        <w:numPr>
          <w:ilvl w:val="0"/>
          <w:numId w:val="0"/>
        </w:numPr>
        <w:spacing w:before="240" w:after="120"/>
        <w:ind w:hanging="0"/>
        <w:jc w:val="center"/>
        <w:outlineLvl w:val="0"/>
        <w:rPr>
          <w:b/>
          <w:b/>
          <w:i/>
          <w:i/>
        </w:rPr>
      </w:pPr>
      <w:bookmarkStart w:id="8" w:name="__RefHeading___Toc473149663"/>
      <w:bookmarkEnd w:id="8"/>
      <w:r>
        <w:rPr>
          <w:b/>
          <w:i/>
        </w:rPr>
        <w:t>Дом Отца Полномочного</w:t>
      </w:r>
    </w:p>
    <w:p>
      <w:pPr>
        <w:pStyle w:val="Normal"/>
        <w:rPr/>
      </w:pPr>
      <w:r>
        <w:rPr/>
        <w:t xml:space="preserve">– </w:t>
      </w:r>
      <w:r>
        <w:rPr/>
        <w:t>Можно вопрос. Почему вот верхний Дом, как Дом Отца Полномочного выведен из состава?</w:t>
      </w:r>
    </w:p>
    <w:p>
      <w:pPr>
        <w:pStyle w:val="Normal"/>
        <w:rPr/>
      </w:pPr>
      <w:r>
        <w:rPr/>
        <w:t>Ты посвящение и статус Полномочного сейчас видишь?</w:t>
      </w:r>
    </w:p>
    <w:p>
      <w:pPr>
        <w:pStyle w:val="Normal"/>
        <w:rPr/>
      </w:pPr>
      <w:r>
        <w:rPr/>
        <w:t xml:space="preserve">– </w:t>
      </w:r>
      <w:r>
        <w:rPr/>
        <w:t>Нет.</w:t>
      </w:r>
    </w:p>
    <w:p>
      <w:pPr>
        <w:pStyle w:val="Normal"/>
        <w:rPr/>
      </w:pPr>
      <w:r>
        <w:rPr/>
        <w:t>И зачем Дом Отца этот нужен?</w:t>
      </w:r>
    </w:p>
    <w:p>
      <w:pPr>
        <w:pStyle w:val="Normal"/>
        <w:rPr/>
      </w:pPr>
      <w:r>
        <w:rPr/>
        <w:t xml:space="preserve">– </w:t>
      </w:r>
      <w:r>
        <w:rPr/>
        <w:t>Имеется в виду вот эта специфика. То есть у нас получается такой был интересный момент, когда к нам пришёл Столп подразделения, а всю команду Дома Отца Полномочного, получается Глава и ещё три служащих в столпе просто не оказалось. И мы такие ищем свои фамилии и не можем найти. Ну, то есть, было проживание, что идёт правда смена компетенций полных.</w:t>
      </w:r>
    </w:p>
    <w:p>
      <w:pPr>
        <w:pStyle w:val="Normal"/>
        <w:rPr/>
      </w:pPr>
      <w:r>
        <w:rPr/>
        <w:t>Смена всего. Отец... дело в том, что проблема закрытия Полномочий была не от нас, а от богов. У нас с полномочиями более-менее, мы к ним более-менее простенько относились, но у богов предыдущей эпохи и новой эпохи. Там они преодолевали сейчас человека, к сожалению, не все преодолелись. Но в новой Иерархии теперь человеки, программу богов мы наконец-таки преодолели, закрываем её. Ну, пока мы ещё о ней помним. Сработали полномочия в плане, что они решили полномочить, как они считали нужным. Сработало настолько жёстко, что по итогам часть богов просто вышла из Иерархии, отказалась от иерархического служения. И была наказана. Да-да. И вот они просто сработали теми полномочиями, как они считали, это видели. В итоге Отец решил закрыть это посвящение и статус, чтобы не будить полномочия, которые ушли, но мучаются, понятно. Увидели.</w:t>
      </w:r>
    </w:p>
    <w:p>
      <w:pPr>
        <w:pStyle w:val="Normal"/>
        <w:rPr/>
      </w:pPr>
      <w:r>
        <w:rPr/>
        <w:t>Проблема не в нас, но мы тоже в этом как-то поучаствовали. Тоже у нас есть полномочные, которые пальцы веером крутили и говорили, что мы такие крутые. А на самом деле компетенции вообще не было. Поэтому проверялось это посвящение, отстраивалось это посвящение. В итоге признано нецелесообразным, потому что очень хорошо провоцирует гордыню, то есть вскрывает это всё недоработанное. Но иногда им пользуются не в ту степь, так выразимся, и в итоге оказалось, что это не очень корректно, к сожалению. Всё. Поэтому это иерархический вопрос – очень высокий.</w:t>
      </w:r>
    </w:p>
    <w:p>
      <w:pPr>
        <w:pStyle w:val="Normal"/>
        <w:rPr/>
      </w:pPr>
      <w:r>
        <w:rPr/>
        <w:t>Ну, допустим не всем иерархам понравилось, что мы по полномочиям вышли на Совет Иерархии, который я сейчас упоминал. Мы не только как полномочные вышли, но в том числе сработало огонь полномочный. И они ничего с нами не смогли сделать, потому что мы служим в Доме, а они в Иерархии. Дом-то выше. Ты понимаешь, мы не наглели, но полномочия всё равно сработали.</w:t>
      </w:r>
    </w:p>
    <w:p>
      <w:pPr>
        <w:pStyle w:val="Normal"/>
        <w:rPr/>
      </w:pPr>
      <w:r>
        <w:rPr/>
        <w:t>Поэтому часть Иерархии сама голосовала, чтоб все посвящения и полномочия, ну в смысле вот отдельный статус полномочного снять. А у нас же полномочный как тренд был, то есть мы все полномочные, мы же это накручивали, всё, поэтому... С другой стороны, пошло упрощение, потому что Полномочный очень сильно давил своими полномочиями и многие из нас напрягались на это, сами не понимая почему. Сейчас проще стало в хорошем смысле слова. В общем, то, что устарело, то закончилось. Поэтому закончился статус, закончились посвящения, их перестроили, но появился новый вид человека. Человек преодолел границы 16рицы и появился 17-й вид человека. Хотя туда перенесли название Человека Изначально Вышестоящего Отца, но появился Человек Изначально Вышестоящей Метагалактики, пока был Полномочный, нового вида человека не было. Поэтому концентрацию лучших полномочий отдали Человеку Изначально Вышестоящей Метагалактики. Это 12-й вид посвящений и статусов, половина полномочного – 24 пополам 12. Поэтому полномочный взрастил новый тип человека, но сам...</w:t>
      </w:r>
    </w:p>
    <w:p>
      <w:pPr>
        <w:pStyle w:val="Normal"/>
        <w:rPr/>
      </w:pPr>
      <w:r>
        <w:rPr/>
        <w:t xml:space="preserve">– </w:t>
      </w:r>
      <w:r>
        <w:rPr/>
        <w:t>То есть это просто управление пути.</w:t>
      </w:r>
    </w:p>
    <w:p>
      <w:pPr>
        <w:pStyle w:val="Normal"/>
        <w:rPr/>
      </w:pPr>
      <w:r>
        <w:rPr/>
        <w:t>Да-да-да. Это управление возможностями. Но как отдельный принцип управлениями возможностями стал не нужен. Это просто разложилось по всем статусам и посвящениям. Отсюда и Дома Отца нет. Он закрылся по соответствующим решениям. Ещё вопрос? Нет вопросов. Значит три вопроса...</w:t>
      </w:r>
    </w:p>
    <w:p>
      <w:pPr>
        <w:pStyle w:val="Normal"/>
        <w:rPr/>
      </w:pPr>
      <w:r>
        <w:rPr/>
        <w:t xml:space="preserve">– </w:t>
      </w:r>
      <w:r>
        <w:rPr/>
        <w:t>Можно?</w:t>
      </w:r>
    </w:p>
    <w:p>
      <w:pPr>
        <w:pStyle w:val="Normal"/>
        <w:rPr/>
      </w:pPr>
      <w:r>
        <w:rPr/>
        <w:t>Да.</w:t>
      </w:r>
    </w:p>
    <w:p>
      <w:pPr>
        <w:pStyle w:val="Normal"/>
        <w:rPr/>
      </w:pPr>
      <w:r>
        <w:rPr/>
        <w:t xml:space="preserve">– </w:t>
      </w:r>
      <w:r>
        <w:rPr/>
        <w:t>Меня интересует всё-таки Международный Дом Синтеза, который у нас как Центр...</w:t>
      </w:r>
    </w:p>
    <w:p>
      <w:pPr>
        <w:pStyle w:val="Normal"/>
        <w:rPr/>
      </w:pPr>
      <w:r>
        <w:rPr/>
        <w:t>При всём уважении к вам, это не компетенция Совета Домов Отца. Остаёмся, мы здесь компетентные, Главы ИВДИВО здесь, запомни мне вопрос, после этого обсудим, без вопросов. Я не хочу его поднимать, чтобы Дома Отца этим занимались, потому что если мы сейчас это обсудим, в Дома Отца зафиксируется огонь, чтобы им занимались. Заниматься пока рано, но на перспективу есть – это уровень компетенции Совета Отца и отдельных организаций и центров ИЦИС, которые могут этим заниматься. Всё, поэтому вот после Совета обсудим, чтобы Совет Отца, если что, этим занимался, вопрос есть. Мы его помним, мы эти вещи фиксируем, он не забыт, он действует. Я вам так скажу. И периодически нас Владыка как Глав ИВДИВО стимулирует на его поддержку, мы поддерживаем, процесс развивается. А вот обсуждать мы его будем после совещания.</w:t>
      </w:r>
    </w:p>
    <w:p>
      <w:pPr>
        <w:pStyle w:val="Normal"/>
        <w:keepNext w:val="true"/>
        <w:keepLines/>
        <w:widowControl w:val="false"/>
        <w:numPr>
          <w:ilvl w:val="0"/>
          <w:numId w:val="0"/>
        </w:numPr>
        <w:spacing w:before="240" w:after="120"/>
        <w:ind w:hanging="0"/>
        <w:jc w:val="center"/>
        <w:outlineLvl w:val="0"/>
        <w:rPr>
          <w:b/>
          <w:b/>
          <w:i/>
          <w:i/>
        </w:rPr>
      </w:pPr>
      <w:bookmarkStart w:id="9" w:name="__RefHeading___Toc473149664"/>
      <w:bookmarkEnd w:id="9"/>
      <w:r>
        <w:rPr>
          <w:b/>
          <w:i/>
        </w:rPr>
        <w:t>Первый вопрос. Выражение Организаций Домами Отца</w:t>
      </w:r>
    </w:p>
    <w:p>
      <w:pPr>
        <w:pStyle w:val="Normal"/>
        <w:rPr/>
      </w:pPr>
      <w:r>
        <w:rPr/>
        <w:t>Значит, три вопроса к вам. Мы сейчас зададим вам первый вопрос и пойдём в первую практику, потом обсудим два вопроса и будет итоговая практика или лёгкий тренинг. Но тренинг лучше делать отдельно по времени.</w:t>
      </w:r>
    </w:p>
    <w:p>
      <w:pPr>
        <w:pStyle w:val="Normal"/>
        <w:rPr/>
      </w:pPr>
      <w:r>
        <w:rPr/>
        <w:t>Первый вопрос. Ваши Дома Отца, прежде всего выражение организаций. Все понимают, о чём я говорю? Ваши Дома Отца по названию, прежде всего выражение организаций. Это слово понятно? Организаций Владык и организаций Отца – Изначально Вышестоящих Ипостасей. Кроме Человека Планеты, как первого и кроме вышестоящих организаций, которые относятся к Совету Изначально Вышестоящего Отца, то есть, там уже организации входят в стилистику Совета Отца, причём и там Совет Отца работает у Отца.</w:t>
      </w:r>
    </w:p>
    <w:p>
      <w:pPr>
        <w:pStyle w:val="Normal"/>
        <w:rPr/>
      </w:pPr>
      <w:r>
        <w:rPr>
          <w:b/>
        </w:rPr>
        <w:t>Соответственно вопрос к вам, а фиксируете ли вы своими Домами Отца как самыми высокие Дома Отца иерархически 512-й Изначальности организации собою?</w:t>
      </w:r>
      <w:r>
        <w:rPr/>
        <w:t xml:space="preserve"> После выхода Иерархии в свет, а она вышла на много раньше утверждённого столпа, всё равно Дома Отца по названию у вас были, работа была. Кто фиксировал организацию в Дома Отца собою, честно? </w:t>
      </w:r>
      <w:r>
        <w:rPr>
          <w:i/>
        </w:rPr>
        <w:t>(смотрит на зал)</w:t>
      </w:r>
      <w:r>
        <w:rPr/>
        <w:t xml:space="preserve"> Раз.</w:t>
      </w:r>
    </w:p>
    <w:p>
      <w:pPr>
        <w:pStyle w:val="Normal"/>
        <w:rPr/>
      </w:pPr>
      <w:r>
        <w:rPr/>
        <w:t xml:space="preserve">– </w:t>
      </w:r>
      <w:r>
        <w:rPr/>
        <w:t>У нас это спонтанно получилось. Мы на Совете Дома Отца просто входили в новую Иерархию и вдруг на Ману мы прямо остановились и все прожили, что Ману берёт нас на обучение. Потом посмотрели, а это первая организация оказалась. То есть мы в начале вошли, а потом оказалось...</w:t>
      </w:r>
    </w:p>
    <w:p>
      <w:pPr>
        <w:pStyle w:val="Normal"/>
        <w:rPr/>
      </w:pPr>
      <w:r>
        <w:rPr/>
        <w:t>Мне всегда нравится, господа старослужащие, молодежь сделала вас. Я, конечно, понимаю, что здесь сложно сказать, молодёжь, потому что и Глава Высшей Школы Синтеза была по компетенции, но принципиально. Мыслить надо оперативнее при всём уважении к вам. Я не имею в виду возраст, я имею в виду оперативность. Все Дома Отца, кроме того, что они оболочки ИВДИВО подразделения, и оболочки ИВДИВО в целом, давайте так, обязательно фиксируют собою организации Отца. И московское подразделение, и все остальные подразделения. Так чтобы во всех остальных подразделениях не смущались на эту тему. Но по закону всё во всём, если вы не наладите фиксацию организации в Домах Отца 512-й Изначальности, то нижестоящим Изначальностям это будет ещё сложнее выразить. Потому что (я вам так секрет скажу), что не во всех Изначальностях даже организации пока могут выражаться, скорее всего, это из-за фиксаций тех цивилизаций других метагалактических форм, которые на это выходят.</w:t>
      </w:r>
    </w:p>
    <w:p>
      <w:pPr>
        <w:pStyle w:val="Normal"/>
        <w:rPr/>
      </w:pPr>
      <w:r>
        <w:rPr/>
        <w:t xml:space="preserve">Подчёркиваю, в нашей Изначальности только человеческая цивилизация. Но по закону всё во всём это взаимодействие действует, там есть свои специфики. Значит, нам надо по своей человеческой стезе и нашей цивилизованности отстроить выражение организаций во всех наших 85-ти Изначальностях. У нас 85 подразделений, с 512-й вниз почти по соответствующую. Это можно сделать только через Дома Отца. Соответственно, вы, </w:t>
      </w:r>
      <w:r>
        <w:rPr>
          <w:b/>
        </w:rPr>
        <w:t>желательно на перспективу должны сложить контакты с Домами Отца нижестоящими.</w:t>
      </w:r>
      <w:r>
        <w:rPr/>
        <w:t xml:space="preserve"> Я понимаю, что не со всеми есть. У вас 22 Дома, в большинстве подразделений 4 Дома. Значит на кого-то нагрузка вырастет. У вас будут все 85 – первые 4 Дома, у всех остальных – ну там у кого сколько. У Астаны, по-моему, только 22 Дома, то есть, ну хотя бы вдвоём, уже легче будет.</w:t>
      </w:r>
    </w:p>
    <w:p>
      <w:pPr>
        <w:pStyle w:val="Normal"/>
        <w:rPr/>
      </w:pPr>
      <w:r>
        <w:rPr/>
        <w:t>Смысл в чём. Организовать команды Глав Домов Отца по выражению одной организации Отца, желательно команду служащих. Ну, это уже служащие междусобойчик, вы этим не занимаетесь. Вы Главам говорите, а служащие списываются. На сайте вся информация, я думаю можно состыковать. Сейчас там МАИ занимается ещё углублением всех этих вещей. Но, но услышьте, пожалуйста, я не требую от вас срочно со всеми главами Домов Отца стыковаться и это делать.</w:t>
      </w:r>
    </w:p>
    <w:p>
      <w:pPr>
        <w:pStyle w:val="Normal"/>
        <w:rPr/>
      </w:pPr>
      <w:r>
        <w:rPr/>
        <w:t>Я прошу это иметь в виду на перспективу двух-трёх месяцев, но запомните этот вопрос, потом мы его поднимать не будем. А сейчас месяц-два наработать фиксацию организаций. Вот это я требую. Причём и другие подразделения должны этим заниматься. То есть, все Дома Отца всех подразделений должны наработать фиксацию организаций. На Совете Отца мы поднимем вопрос постепенно, когда Владыка скажет и пойдёт фиксация организаций членам Совета Отца. Ну, Главам организаций. Но Владыка начинает этот вопрос с Домов Отца. Потому что там как-то это стыкуется, а у вас вообще не стыкуется, без обид. Даже когда вот Ангелина говорила: нас..., вслушайтесь, она правильно сказала: «нас случайно туда вынесло», – без обид. Очень хорошо, молодцы, что вышли, сложили и огонь прошёл. Но слово «случайно» сказала обо всём. Мы не складываем сознательно фиксацию организаций, а нас Владыка уже туда отправляет «случайно вынесло», хотя компетенция есть, соображалка работает, понимаете? То есть вопрос не в соображалке, вопрос в чёткой установке: надо брать, по-советски: надо брать!</w:t>
      </w:r>
    </w:p>
    <w:p>
      <w:pPr>
        <w:pStyle w:val="Normal"/>
        <w:rPr/>
      </w:pPr>
      <w:r>
        <w:rPr/>
        <w:t>И мне нужно, чтобы в каждом Доме Отца в центре сиял огонь организаций. Ну, здесь понятно, что его нет. Не ядро, огонь на вашем ядре, ядре Дома Отца, не на вашем личном ядре, как Главы, а ядре Дома Отца должен гореть вечный огонь организации Изначально Вышестоящего Отца. Ну, так чтоб было понятно, без пятиконечной звезды, но на ядре сделать. Вот это надо сделать. Это надо наработать с вашими служащими, работаете вы вчетвером. И подтягиваете других.</w:t>
      </w:r>
    </w:p>
    <w:p>
      <w:pPr>
        <w:pStyle w:val="Normal"/>
        <w:rPr/>
      </w:pPr>
      <w:r>
        <w:rPr/>
        <w:t>Сейчас мы выходим к Владыке Кут Хуми и стяжаем в начале новый столп, он только утверждён, вы обойдёте Совет Отца, они не успели, они ещё не знают. Хотя представители Совета здесь есть, этого хватит. Стяжаем новую сферу, опять же утверждён новый огонь, а вот потом в этой сфере мы выделяем сферы ваших Домов Отца, и я буду говорить такую фразу: что каждый стяжает у Владыки огонь соответствующей организации, их 22, я все не повторю. Мы стяжаем только организации по названию ваших Домов, ДИВО не стяжается, ИВДИВО тоже не стяжается – это вы на Совете сделаете. Сейчас только организации Домов, а вы участвуете в поддержке сферы, так как вы из Света Отца здесь вдвоём, вы участвуете в поддержке сферы в целом ИВДИВО 512-й Изначальности. А вот Главы Домов Отца, на вас выделяются отдельные оболочки Домов, в сфере фиксируются. Вы возжигаете ядро преображаете, там в практике скажем, и потом на вас фиксируется организация.</w:t>
      </w:r>
    </w:p>
    <w:p>
      <w:pPr>
        <w:pStyle w:val="Normal"/>
        <w:rPr/>
      </w:pPr>
      <w:r>
        <w:rPr/>
        <w:t>Она фиксируется от Изначально Вышестоящей Ипостаси, и вспоминайте своё название, и название Ипостаси тоже. Поэтому вас случайно вынесло, вы не помните. Ну, ладно, название Ипостасей проедем, не все помнят. Это я специально сказал, она на вас выйдет через вашу организацию. Вы будете член организации, ну, в общем, контора взрастания. Изначально Вышестоящая Ипостась, ну наверно Логоса, выйдет на контору Взрастания.</w:t>
      </w:r>
    </w:p>
    <w:p>
      <w:pPr>
        <w:pStyle w:val="Normal"/>
        <w:rPr/>
      </w:pPr>
      <w:r>
        <w:rPr/>
        <w:t>Будет контора... взрастание – это организация. Потом будет контора воскрешения, и, я думаю, Христос на него тоже выйдет, на конторских работников Изначально Вышестоящего Воскрешения. Я специально говорю, чтоб вы почувствовали вот эффект, когда вы внешне знаете название организации, а Ипостасей не знаете. И внешне эта контора работает, а внутренней компетенции не хватает. Потом я говорю Ипостась, и как-то легче становится. Пока не говорю – контора воскрешения, но это же организация? В некоторых странах называется контора, у нас – организация. И пока вы не знаете Ипостась, вот внутренней компетенции не хватает.</w:t>
      </w:r>
    </w:p>
    <w:p>
      <w:pPr>
        <w:pStyle w:val="Normal"/>
        <w:rPr/>
      </w:pPr>
      <w:r>
        <w:rPr/>
        <w:t xml:space="preserve">Да, да, телефончик убери, убери </w:t>
      </w:r>
      <w:r>
        <w:rPr>
          <w:i/>
        </w:rPr>
        <w:t>(обращается к служащей)</w:t>
      </w:r>
      <w:r>
        <w:rPr/>
        <w:t>. Я конфискую такие вещи до конца Совета. Поэтому не надо, не надо убирайте. Давайте честными. Не знаем, ну не знаем. Перед Владыкой сейчас покраснеет ваше вышестоящее тело, физика потом от него ночью получит, зато узнаете. Практика. Я удивлён, что вы не знаете Ипостасей своих, Главы Домов Отца. Ну как бы по линиям горизонта вы все выходите на Ипостась. Я понимаю, что они поменялись, но Иерархия уже действует неделю как с 16-го числа, если не ошибаюсь. Сегодня 20 какое-то, 22-е, уже шесть дней прошло. Если я правильно помню распоряжение вышло 16-го. Поменялось всего две организации, и то это касается Совета Отца, у вас ничего фактически не поменялось. Вы о чём. Практика.</w:t>
      </w:r>
    </w:p>
    <w:p>
      <w:pPr>
        <w:pStyle w:val="Normal"/>
        <w:keepNext w:val="true"/>
        <w:keepLines/>
        <w:widowControl w:val="false"/>
        <w:numPr>
          <w:ilvl w:val="0"/>
          <w:numId w:val="0"/>
        </w:numPr>
        <w:spacing w:before="240" w:after="120"/>
        <w:ind w:hanging="0"/>
        <w:jc w:val="center"/>
        <w:outlineLvl w:val="0"/>
        <w:rPr>
          <w:b/>
          <w:b/>
          <w:i/>
          <w:i/>
        </w:rPr>
      </w:pPr>
      <w:bookmarkStart w:id="10" w:name="__RefHeading___Toc473149665"/>
      <w:bookmarkEnd w:id="10"/>
      <w:r>
        <w:rPr>
          <w:b/>
          <w:i/>
        </w:rPr>
        <w:t>Практика 1</w:t>
      </w:r>
    </w:p>
    <w:p>
      <w:pPr>
        <w:pStyle w:val="Normal"/>
        <w:ind w:firstLine="540"/>
        <w:rPr>
          <w:b/>
          <w:b/>
          <w:i/>
          <w:i/>
        </w:rPr>
      </w:pPr>
      <w:r>
        <w:rPr>
          <w:b/>
          <w:i/>
        </w:rPr>
      </w:r>
    </w:p>
    <w:p>
      <w:pPr>
        <w:pStyle w:val="Normal"/>
        <w:ind w:firstLine="540"/>
        <w:rPr>
          <w:i/>
          <w:i/>
        </w:rPr>
      </w:pPr>
      <w:r>
        <w:rPr>
          <w:i/>
        </w:rPr>
        <w:t>Мы возжигаемся всем Синтезом каждого из нас. Возжигаемся Ядром Глав Домов Отца или соответствующих явлений Изначально Вышестоящего Дома Изначально Вышестоящего Отца каждым из нас, одевая физически форму служебной компетенции каждого из нас.</w:t>
      </w:r>
    </w:p>
    <w:p>
      <w:pPr>
        <w:pStyle w:val="Normal"/>
        <w:ind w:firstLine="540"/>
        <w:rPr/>
      </w:pPr>
      <w:r>
        <w:rPr>
          <w:i/>
        </w:rPr>
        <w:t xml:space="preserve">Синтезируемся с Изначально Вышестоящим Владыкой Кут Хуми </w:t>
      </w:r>
      <w:r>
        <w:rPr>
          <w:b/>
          <w:i/>
        </w:rPr>
        <w:t>из</w:t>
      </w:r>
      <w:r>
        <w:rPr>
          <w:i/>
        </w:rPr>
        <w:t xml:space="preserve"> 512-й Изначальности. «</w:t>
      </w:r>
      <w:r>
        <w:rPr>
          <w:b/>
          <w:i/>
        </w:rPr>
        <w:t>Из</w:t>
      </w:r>
      <w:r>
        <w:rPr>
          <w:i/>
        </w:rPr>
        <w:t>» – оттуда идёт Синтез Владыки. Возжигаемся Синтезом Изначального Владыки Кут Хуми Ипостаси Синтеза Изначально Вышестоящего Дома Изначально Вышестоящего Отца, стяжая Синтез Изначального Владыки Кут Хуми, насыщаясь Синтезом концентрации 512-ти Изначально явленно, проникаясь Синтезом концентрации 512-ти Изначально явленно и вспыхивая Синтезом концентрации 512-ти Изначально явленно физически собою.</w:t>
      </w:r>
    </w:p>
    <w:p>
      <w:pPr>
        <w:pStyle w:val="Normal"/>
        <w:ind w:firstLine="540"/>
        <w:rPr/>
      </w:pPr>
      <w:r>
        <w:rPr>
          <w:i/>
        </w:rPr>
        <w:t xml:space="preserve">И возжигаясь этим, переходим в зал Изначально Вышестоящей Ипостаси Синтеза Изначально Вышестоящего Дома Изначально Вышестоящего Отца 512-ти Изначально явленно, развёртываясь пред Изначально Вышестоящими Владыками Кут Хуми Фаинь в форме Служения Главами соответствующей компетенции. </w:t>
      </w:r>
    </w:p>
    <w:p>
      <w:pPr>
        <w:pStyle w:val="Normal"/>
        <w:ind w:firstLine="540"/>
        <w:rPr/>
      </w:pPr>
      <w:r>
        <w:rPr>
          <w:i/>
        </w:rPr>
        <w:t>Синтезируясь с Хум Изначальных Владык Кут Хуми Фаинь, стяжаем преображение 256-ти Изначальной компетенции Глав Домов Отца (Ушакова – Глава ДИВО Синтеза Жизни) на Глав Домов Отца соответствующей компетенции Подразделения Изначально Вышестоящего Дома Изначально Вышестоящего Отца 512-й Изначальности ракурсом 512-й Изначальности Изначально Вышестоящим Синтезом Изначально Вышестоящей Ипостаси Синтеза ИВДИВО Изначальных Владык Кут Хуми Фаинь физически собою, прося Изначальных Владык Кут Хуми Фаинь преобразить каждого из нас на явление 512-й Изначальности служебным соответствием физически собою стяжённым Столпом Подразделения ИВДИВО 512-й Изначальности в Синтезе его и каждым из нас.</w:t>
      </w:r>
    </w:p>
    <w:p>
      <w:pPr>
        <w:pStyle w:val="Normal"/>
        <w:ind w:firstLine="540"/>
        <w:rPr/>
      </w:pPr>
      <w:r>
        <w:rPr>
          <w:i/>
        </w:rPr>
        <w:t>И синтезируясь с Изначально Вышестоящим Владыкой Кут Хуми, стяжаем сферу Подразделения Изначально Вышестоящего Дома Изначально Вышестоящего Отца 512-й Изначальности 512-ти Изначально явленно в синтезе команды Совета Изначально Вышестоящего Дома Изначально Вышестоящего Отца собою в обновлённом варианте Столпа Служения 512-й Изначальностью Изначально Вышестоящему Отцу и явления Изначально Вышестоящего Отца столпно физически собою сферой 512-й Изначальности Изначально Вышестоящего Дома Изначально Вышестоящего Отца каждым из нас и синтезом нас.</w:t>
      </w:r>
    </w:p>
    <w:p>
      <w:pPr>
        <w:pStyle w:val="Normal"/>
        <w:ind w:firstLine="540"/>
        <w:rPr/>
      </w:pPr>
      <w:r>
        <w:rPr>
          <w:i/>
        </w:rPr>
        <w:t>И просим Изначального Владыку Кут Хуми зафиксировать на каждом из нас и синтезе нас сферу Изначально Вышестоящего Дома Изначально Вышестоящего Отца 512-й Изначальности в целом и сферы-оболочки Домов Отца, двадцать две, даже с учётом отсутствующих, в иных телах, плюс Филиалы. Их пока не трогаем, просто они есть, и оболочки выделяются. Филиалы с Домами Отца. Есть такие. Всё в порядке. И зафиксировать на каждого Служащего – Главу Дома Отца – соответствующую оболочку-сферу Подразделения Изначально Вышестоящего Дома Изначально Вышестоящего Отца 512-й Изначальности.</w:t>
      </w:r>
    </w:p>
    <w:p>
      <w:pPr>
        <w:pStyle w:val="Normal"/>
        <w:ind w:firstLine="540"/>
        <w:rPr/>
      </w:pPr>
      <w:r>
        <w:rPr>
          <w:i/>
        </w:rPr>
        <w:t>Главы Домов Отца вспыхивают Ядрами Служения. Лично вы их допреображаете потом, но они уже несут Огонь 512-й Изначальности. И на ваши Ядра в центре грудной клетки – они висят внутри вашего тела, именно висят пока, проникайтесь этими Ядрами, – нет, там тело плотное, но в многомерности это по-другому смотрится, – идёт прямая концентрация Нити Синтеза Столпности, Нити Синтеза Столпности на вас.</w:t>
      </w:r>
    </w:p>
    <w:p>
      <w:pPr>
        <w:pStyle w:val="Normal"/>
        <w:ind w:firstLine="540"/>
        <w:rPr/>
      </w:pPr>
      <w:r>
        <w:rPr/>
        <w:t>(В помещение вошла Служащая, Глава ИВДИВО попросил её сесть у двери, а других – не реагировать).</w:t>
      </w:r>
    </w:p>
    <w:p>
      <w:pPr>
        <w:pStyle w:val="Normal"/>
        <w:ind w:firstLine="540"/>
        <w:rPr>
          <w:i/>
          <w:i/>
        </w:rPr>
      </w:pPr>
      <w:r>
        <w:rPr>
          <w:i/>
        </w:rPr>
        <w:t>Все, пожалуйста, в зале стойте и смотрите на свою сферу.</w:t>
      </w:r>
    </w:p>
    <w:p>
      <w:pPr>
        <w:pStyle w:val="Normal"/>
        <w:ind w:firstLine="540"/>
        <w:rPr>
          <w:i/>
          <w:i/>
        </w:rPr>
      </w:pPr>
      <w:r>
        <w:rPr>
          <w:i/>
        </w:rPr>
        <w:t>И синтезируясь с Изначальным Владыкой Кут Хуми, стяжаем Нить Синтеза как центровку Столпа и Ось оболочки Дома Отца каждого из вас. Она идёт сквозь ваше Ядро, сквозь позвоночник. Стяжаем Синтез ракурсом явления Организации Изначально Вышестоящего Отца каждым из вас.</w:t>
      </w:r>
    </w:p>
    <w:p>
      <w:pPr>
        <w:pStyle w:val="Normal"/>
        <w:ind w:firstLine="540"/>
        <w:rPr>
          <w:i/>
          <w:i/>
        </w:rPr>
      </w:pPr>
      <w:r>
        <w:rPr>
          <w:i/>
        </w:rPr>
        <w:t>И синтезируясь с Изначальным Владыкой Кут Хуми, стяжаем концентрацию Огня и Синтеза Организации Изначально Вышестоящего Отца, являемой Домом Отца каждого из вас как Главы Дома Отца такого-то – названия совпадают – в спецификации служения в Подразделении Изначально Вышестоящего Дома Изначально Вышестоящего Отца 512-й Изначальности и в целом в Изначально Вышестоящем Доме Изначально Вышестоящего Отца данной Изначально Вышестоящей Организацией Изначально Вышестоящего Отца собою.</w:t>
      </w:r>
    </w:p>
    <w:p>
      <w:pPr>
        <w:pStyle w:val="Normal"/>
        <w:ind w:firstLine="540"/>
        <w:rPr>
          <w:i/>
          <w:i/>
        </w:rPr>
      </w:pPr>
      <w:r>
        <w:rPr>
          <w:i/>
        </w:rPr>
        <w:t>Уже упомянул: допустим, Изначально Вышестоящее Взрастание Изначально Вышестоящего Отца. У всех так называется. Вместо слова «Взрастание» ставьте слово своей Организации. Фактически с названием Дома Отца совпадает.</w:t>
      </w:r>
    </w:p>
    <w:p>
      <w:pPr>
        <w:pStyle w:val="Normal"/>
        <w:ind w:firstLine="540"/>
        <w:rPr/>
      </w:pPr>
      <w:r>
        <w:rPr>
          <w:i/>
        </w:rPr>
        <w:t>И вы стяжаете у Изначального Владыки Кут Хуми Изначально Вышестоящую (название) Изначально Вышестоящего Отца в фиксации на Ядро сферы-оболочки каждого из вас каждым из вас с фиксацией Синтеза этой Организации на Нить Синтеза и Огня Организации на Столп Дома Отца с заполнением всей сферы-оболочки в целом. Этим ракурсом действия.</w:t>
      </w:r>
    </w:p>
    <w:p>
      <w:pPr>
        <w:pStyle w:val="Normal"/>
        <w:ind w:firstLine="540"/>
        <w:rPr/>
      </w:pPr>
      <w:r>
        <w:rPr>
          <w:i/>
        </w:rPr>
        <w:t xml:space="preserve">И далее мы синтезируемся с Изначально Вышестоящими Ипостасями Изначально Вышестоящего Отца этих Организаций, – всех не назову, их 22. И независимо от того, знаете вы или нет, синтезируемся с Изначально Вышестоящей Ипостасью Изначально Вышестоящего Отца, руководителем данной Организации, и переходим в его зал, один на один. Все переходим. </w:t>
      </w:r>
    </w:p>
    <w:p>
      <w:pPr>
        <w:pStyle w:val="Normal"/>
        <w:ind w:firstLine="540"/>
        <w:rPr/>
      </w:pPr>
      <w:r>
        <w:rPr>
          <w:i/>
        </w:rPr>
        <w:t>Лена – к Майтрейе, … – к Отцу, … – соответственно к Аватару.</w:t>
      </w:r>
    </w:p>
    <w:p>
      <w:pPr>
        <w:pStyle w:val="Normal"/>
        <w:ind w:firstLine="540"/>
        <w:rPr>
          <w:i/>
          <w:i/>
        </w:rPr>
      </w:pPr>
      <w:r>
        <w:rPr>
          <w:i/>
        </w:rPr>
        <w:t>И становимся пред Изначально Вышестоящими Ипостасями – в сторону тысячных и выше Изначальностей – в залах Изначально Вышестоящих Организаций (название) Изначально Вышестоящего Отца в форме Главы Дома Отца физически собою.</w:t>
      </w:r>
    </w:p>
    <w:p>
      <w:pPr>
        <w:pStyle w:val="Normal"/>
        <w:ind w:firstLine="540"/>
        <w:rPr>
          <w:i/>
          <w:i/>
        </w:rPr>
      </w:pPr>
      <w:r>
        <w:rPr>
          <w:i/>
        </w:rPr>
        <w:t>И возжигаемся Изначально Вышестоящей Ипостасью Изначально Вышестоящего Отца каждым из нас, пред кем мы стоим один на один, проникаясь Ипостасью и залом Ипостаси, который фиксируется на вас, возжигая у вас Огонь Организации. От Ипостаси идёт Синтез, который называется, допустим, продолжая линию Логоса, Вершение  Изначально Вышестоящего Отца. Это, собственно, Синтез, но называется он Вершением. Вспоминайте, как называются ваши специфики. Они разные. Кто помнит. Всем не скажу. Сочувствую. У Изначально Вышестоящего Человека, допустим, Ипостасность. В общем, так.</w:t>
      </w:r>
    </w:p>
    <w:p>
      <w:pPr>
        <w:pStyle w:val="Normal"/>
        <w:ind w:firstLine="540"/>
        <w:rPr/>
      </w:pPr>
      <w:r>
        <w:rPr>
          <w:i/>
        </w:rPr>
        <w:t>И заполняемся соответствующей спецификацией Синтеза Изначально Вышестоящей Ипостаси Изначально Вышестоящего Отца каждым из нас. Грубо говоря, кто выражает Логоса, заполняется Вершением внутри всем телом. Организация Ипостаси Логоса. Я по одному просто говорю по компетенции, остальные – сами складывают.</w:t>
      </w:r>
    </w:p>
    <w:p>
      <w:pPr>
        <w:pStyle w:val="Normal"/>
        <w:ind w:firstLine="540"/>
        <w:rPr>
          <w:i/>
          <w:i/>
        </w:rPr>
      </w:pPr>
      <w:r>
        <w:rPr>
          <w:i/>
        </w:rPr>
        <w:t>И синтезируясь с Изначально Вышестоящей Ипостасью, стяжают фрагмент данной спецификации Синтеза физически собою этого явления физически как Глава Дома Отца. И стяжают Огонь данной спецификации Изначально Вышестоящей Ипостаси Изначально Вышестоящего Отца на этот фрагмент, фиксируя весь зал этим фрагментом и вспыхивая этим Огнём в Ядре и Ядром Главы Дома Отца собою.</w:t>
      </w:r>
    </w:p>
    <w:p>
      <w:pPr>
        <w:pStyle w:val="Normal"/>
        <w:ind w:firstLine="540"/>
        <w:rPr/>
      </w:pPr>
      <w:r>
        <w:rPr>
          <w:i/>
        </w:rPr>
        <w:t>То есть Огонь фиксируется на Ядро, вы вспыхиваете, но вспыхивает Ядро внутри вас, а всё тело заполнилось спецификацией Синтеза. Для Логоса это называется Вершение, для Изначально Вышестоящего Человека – Ипостасность Изначально Вышестоящего Отца. И, возжигаясь, преображаемся этим.</w:t>
      </w:r>
    </w:p>
    <w:p>
      <w:pPr>
        <w:pStyle w:val="Normal"/>
        <w:ind w:firstLine="540"/>
        <w:rPr/>
      </w:pPr>
      <w:r>
        <w:rPr>
          <w:i/>
        </w:rPr>
        <w:t>И далее мы синтезируемся с Изначально Вышестоящим Отцом, переходим в зал Изначально Вышестоящего Отца 1025-ти Изначально явленно, развёртываясь пред Изначально Вышестоящим Отцом в форме Служения. Синтезируемся с Хум Изначально Вышестоящего Отца, стяжаем Синтез Изначально Вышестоящего Отца, прося преобразить каждого из нас спецификацией Организации Изначально Вышестоящего Отца Служением каждого из нас физически собою. И возжигаясь Синтезом Изначально Вышестоящего Отца, преображаемся им.</w:t>
      </w:r>
    </w:p>
    <w:p>
      <w:pPr>
        <w:pStyle w:val="Normal"/>
        <w:ind w:firstLine="540"/>
        <w:rPr>
          <w:i/>
          <w:i/>
        </w:rPr>
      </w:pPr>
      <w:r>
        <w:rPr>
          <w:i/>
        </w:rPr>
        <w:t>Благодарим Изначально Вышестоящего Отца, благодарим Изначально Вышестоящих Ипостасей Изначально Вышестоящего Отца.</w:t>
      </w:r>
    </w:p>
    <w:p>
      <w:pPr>
        <w:pStyle w:val="Normal"/>
        <w:ind w:firstLine="540"/>
        <w:rPr>
          <w:i/>
          <w:i/>
        </w:rPr>
      </w:pPr>
      <w:r>
        <w:rPr>
          <w:i/>
        </w:rPr>
        <w:t>Переходим в зал Изначально Вышестоящей Ипостаси Синтеза ИВДИВО, становимся пред Изначальными Владыками Кут Хуми Фаинь. Синтезируемся с Хум Изначальных Владык Кут Хуми Фаинь, стяжаем Синтез Синтеза Изначально Вышестоящего Отца, прося преобразить каждого из нас и синтез нас итогово данной практикой в целом с явлением спецификации служения каждого из нас этим, – поэтому Синтез Синтеза в конце, вначале у Отца преобразились. Организации – это чуть внешнее, поэтому наоборот всё. Учтите это в практике со Служащими.</w:t>
      </w:r>
    </w:p>
    <w:p>
      <w:pPr>
        <w:pStyle w:val="Normal"/>
        <w:ind w:firstLine="540"/>
        <w:rPr/>
      </w:pPr>
      <w:r>
        <w:rPr>
          <w:i/>
        </w:rPr>
        <w:t xml:space="preserve">Возжигаясь Синтезом Синтеза Изначально Вышестоящего Отца, преображаемся им. </w:t>
      </w:r>
    </w:p>
    <w:p>
      <w:pPr>
        <w:pStyle w:val="Normal"/>
        <w:ind w:firstLine="540"/>
        <w:rPr>
          <w:i/>
          <w:i/>
        </w:rPr>
      </w:pPr>
      <w:r>
        <w:rPr>
          <w:i/>
        </w:rPr>
        <w:t>Благодарим Изначальных Владык Кут Хуми Фаинь.</w:t>
      </w:r>
    </w:p>
    <w:p>
      <w:pPr>
        <w:pStyle w:val="Normal"/>
        <w:ind w:firstLine="540"/>
        <w:rPr/>
      </w:pPr>
      <w:r>
        <w:rPr>
          <w:i/>
        </w:rPr>
        <w:t>Возвращаемся в физическое присутствие в данный зал, в данное собственное тело, – не удивляйтесь, придётся учиться, у нас были рецидивы, – развёртываясь физически собою в форме Служения физически, синтезировавшись в целом, являем фрагмент спецификации Синтеза – название своё – Изначально Вышестоящей Ипостаси Изначально Вышестоящего Отца Ядром Главы Дома Отца или соответствующей организации собою, возжигаясь Огнём этой Организации Ядром и вспыхивая всем телом соответствующей спецификацией. Для Логоса – это Вершением, допустим. То есть всё тело вспыхивает этим. Как сможете.</w:t>
      </w:r>
    </w:p>
    <w:p>
      <w:pPr>
        <w:pStyle w:val="Normal"/>
        <w:ind w:firstLine="540"/>
        <w:rPr>
          <w:i/>
          <w:i/>
        </w:rPr>
      </w:pPr>
      <w:r>
        <w:rPr>
          <w:i/>
        </w:rPr>
        <w:t>И эманируем это вспыхивание в Дом Отца – в оболочку-сферу Дома Отца вашего служения. Главы организаций – по вашим организациям трём, с учётом Подразделения.</w:t>
      </w:r>
    </w:p>
    <w:p>
      <w:pPr>
        <w:pStyle w:val="Normal"/>
        <w:ind w:firstLine="540"/>
        <w:rPr>
          <w:i/>
          <w:i/>
        </w:rPr>
      </w:pPr>
      <w:r>
        <w:rPr>
          <w:i/>
        </w:rPr>
        <w:t xml:space="preserve">Далее эманируем всё стяжённое, возожжённое в Подразделение ИВДИВО 512-й Изначальности, Москва и ИВДИВО каждого из вас с учётом достигнутой личной компетенции. Личная компетенция предполагает фиксацию Изначально Вышестоящей Ипостаси вами. Это очень важная компетенция, вот сейчас Ипостась через вас зафиксировалась физически. Осмыслите это. Поэтому эманируйте в ИВДИВО каждого с учётом ракурса Ипостаси, пред которой вы стояли, даже если вы не знаете, как она называется. Не важно, как вы знаете. Это произошло. А вот это важно. Эманируйте из себя эту Ипостасность. </w:t>
      </w:r>
    </w:p>
    <w:p>
      <w:pPr>
        <w:pStyle w:val="Normal"/>
        <w:ind w:firstLine="540"/>
        <w:rPr/>
      </w:pPr>
      <w:r>
        <w:rPr>
          <w:i/>
        </w:rPr>
        <w:t>Вы постепенно должны быть ходячей Ипостасностью как Глава Дома Отца соответственно. Грубо говоря, «я – выразитель или просто явитель Изначально Вышестоящей Ипостаси Логоса Изначально Вышестоящего Отца». Я упоминаю Логоса только потому, что именно Логос уплотняет и фиксирует всё физически. Я сознательно это делаю. Логос – это претворение Огня в Материю. Поэтому я постоянно говорю «Логос» и пример привожу Логоса, чтобы планирование в Материи по вашим Домам Отца состоялось. Вы не думайте, я не просто так это вспоминаю. Хотя, понятно, везёт тому, кто выражает Логоса. Ну, что сделаешь. Удобно так. Зато в Материи всё отстраивается быстрее. Логосы активируются на вашу работу. Это чтоб не было личных привязок. Это сознательная компетенция.</w:t>
      </w:r>
    </w:p>
    <w:p>
      <w:pPr>
        <w:pStyle w:val="Normal"/>
        <w:ind w:firstLine="540"/>
        <w:rPr>
          <w:i/>
          <w:i/>
        </w:rPr>
      </w:pPr>
      <w:r>
        <w:rPr>
          <w:i/>
        </w:rPr>
        <w:t>И выходим из практики. Аминь.</w:t>
      </w:r>
    </w:p>
    <w:p>
      <w:pPr>
        <w:pStyle w:val="Normal"/>
        <w:ind w:firstLine="540"/>
        <w:rPr>
          <w:i/>
          <w:i/>
        </w:rPr>
      </w:pPr>
      <w:r>
        <w:rPr>
          <w:i/>
        </w:rPr>
      </w:r>
    </w:p>
    <w:p>
      <w:pPr>
        <w:pStyle w:val="Normal"/>
        <w:keepNext w:val="true"/>
        <w:keepLines/>
        <w:widowControl w:val="false"/>
        <w:numPr>
          <w:ilvl w:val="0"/>
          <w:numId w:val="0"/>
        </w:numPr>
        <w:spacing w:before="240" w:after="120"/>
        <w:ind w:hanging="0"/>
        <w:jc w:val="center"/>
        <w:outlineLvl w:val="0"/>
        <w:rPr>
          <w:b/>
          <w:b/>
          <w:i/>
          <w:i/>
        </w:rPr>
      </w:pPr>
      <w:bookmarkStart w:id="11" w:name="__RefHeading___Toc473149666"/>
      <w:bookmarkEnd w:id="11"/>
      <w:r>
        <w:rPr>
          <w:b/>
          <w:i/>
        </w:rPr>
        <w:t>Круг практики</w:t>
      </w:r>
    </w:p>
    <w:p>
      <w:pPr>
        <w:pStyle w:val="Normal"/>
        <w:suppressAutoHyphens w:val="true"/>
        <w:ind w:firstLine="709"/>
        <w:rPr/>
      </w:pPr>
      <w:r>
        <w:rPr/>
        <w:t>Первая практика. Ну, теперь заходи в круг. На всякий случай на будущее – я допустил Главу Школы только потому, что вам нужно фиксировать Нити Синтеза – её спецификация, она как раз заглядывает. Но, когда идёт практика, в круг практики никто не садится, даже задержавшийся на минуту. И Служащим это не позволяйте. За  практикой, ну, в смысле, за кругом. Ну, как-то это вот, этика. У нас была своя провокация, кто не видел, поэтому чуть поговорили на эту тему. Не важно, служит он в Доме Отца, или нет, минута задержки, Владыка начал практику – входит в зал, но в круг не садится, участвует в практике – там уже Владыка подтягивает. Это на будущее.</w:t>
      </w:r>
    </w:p>
    <w:p>
      <w:pPr>
        <w:pStyle w:val="Normal"/>
        <w:suppressAutoHyphens w:val="true"/>
        <w:ind w:firstLine="709"/>
        <w:rPr/>
      </w:pPr>
      <w:r>
        <w:rPr/>
        <w:t>То же самое, соответственно, соседка, реакции «Кто зашел?» нету – вы перед Владыкой, а вы начинаете суетиться для… – тоже проверка. Как это у Будды: «Змея шипит, а вы её не видите». А вы её видите – в итоге она вас укусит. Понимаете разницу? То есть, если мы стоим перед Владыкой и Отцом, всё, никого нет. Чё там случилось… Только уже пожарные приехали, сказали: «Выходите из помещения», – пока они приехали, практика, может быть, и закончится. Ну, приказа-то не было. Поэтому давайте переключаться на другие практики, которые более компетентны. Это подсказка, чтобы вы в Домах Отца обучали Служащих. Я такое вижу на Синтезах у меня иногда, ну, и у вас тоже, кто ведёт Синтез, – надо приучать уже к культуре проведения практик. У нас было это установлено, давайте это стребуем с самих себя.</w:t>
      </w:r>
    </w:p>
    <w:p>
      <w:pPr>
        <w:pStyle w:val="Normal"/>
        <w:suppressAutoHyphens w:val="true"/>
        <w:ind w:firstLine="709"/>
        <w:rPr/>
      </w:pPr>
      <w:r>
        <w:rPr/>
        <w:t>По практике есть вопросы?</w:t>
      </w:r>
    </w:p>
    <w:p>
      <w:pPr>
        <w:pStyle w:val="Normal"/>
        <w:keepNext w:val="true"/>
        <w:keepLines/>
        <w:widowControl w:val="false"/>
        <w:numPr>
          <w:ilvl w:val="0"/>
          <w:numId w:val="0"/>
        </w:numPr>
        <w:spacing w:before="240" w:after="120"/>
        <w:ind w:hanging="0"/>
        <w:jc w:val="center"/>
        <w:outlineLvl w:val="0"/>
        <w:rPr>
          <w:b/>
          <w:b/>
          <w:i/>
          <w:i/>
        </w:rPr>
      </w:pPr>
      <w:bookmarkStart w:id="12" w:name="__RefHeading___Toc473149667"/>
      <w:bookmarkEnd w:id="12"/>
      <w:r>
        <w:rPr>
          <w:b/>
          <w:i/>
        </w:rPr>
        <w:t>Выучить Ипостасей</w:t>
      </w:r>
    </w:p>
    <w:p>
      <w:pPr>
        <w:pStyle w:val="Normal"/>
        <w:suppressAutoHyphens w:val="true"/>
        <w:ind w:firstLine="709"/>
        <w:rPr/>
      </w:pPr>
      <w:r>
        <w:rPr/>
        <w:t xml:space="preserve">У нас всё четко произошло. Выучить номера Изначальностей! Сочувствую. Мы вас поставили, куда надо, а там Владыка и Ипостась сама зафиксировалась на вас, мы у Ипостаси попросили. Но это не отменяет, что вы должны знать номера своих Изначальностей, номера своих Ипостасей, Огонь их, как вы называете, я называл это «спецификацией Синтеза». Надеюсь, понятно, что всё идёт из Синтеза Отца, кто не понял, почему так называется, да? То есть, ну, там есть названия. Ну, и, соответственно, Организацию, которая не всегда совпадает с названием Организации… ну, допустим, Логос, у него Взрастание, если не ошибаюсь, извините, это разное, компетенция даже. И не факт, что у него могло быть Взрастание, потому что там ещё Отец выбирал, кому это назначить. Ну, допустим, как пример. То есть, я как бы знаю спецификацию, поэтому, раз Отец назначил, у него План Творения этим. Значит, знать, кто есмь кто из 32-х Ипостасей желательно всех, в его Организации – всем надо. Потому что вы там представляете, допустим, Будду, а вам надо Служащего взращивать – надо идти не к Будде, а к Логосу. Будда скажет: «Я, конечно, помогу пробуждать на взращивание, но к Взращиванию, к Логосу вам», – понимаете? Если вам не хватает мозгов, за Истинностью к кому пойдёте? Даже ты не знаешь? К Сыну. У него компетенция, спецификация Синтеза Истинность ИВО. За Окскостью, чтобы зрить, сами знаете, где и как – к Дочери. Это вы сразу больше знаете. Но без Истины, даже если вы что-то не видите, у вас не расшифруется ничего в голове, поэтому Сына знать тоже надо. Очень полезно. </w:t>
      </w:r>
    </w:p>
    <w:p>
      <w:pPr>
        <w:pStyle w:val="Normal"/>
        <w:suppressAutoHyphens w:val="true"/>
        <w:ind w:firstLine="709"/>
        <w:rPr/>
      </w:pPr>
      <w:r>
        <w:rPr/>
        <w:t>Я намекнул об Ипостастности только потому, чтоб у вас она вспыхнула, потому что некоторые перед Ипостасями стояли не ипостастно. Поэтому я слегка намекнул – Изначально Вышестоящий Человек – спецификация Ипостастности, ну, и как бы, вот, шуранули Ипостастностью, ну, чтобы это было…</w:t>
      </w:r>
    </w:p>
    <w:p>
      <w:pPr>
        <w:pStyle w:val="Normal"/>
        <w:suppressAutoHyphens w:val="true"/>
        <w:ind w:firstLine="709"/>
        <w:rPr/>
      </w:pPr>
      <w:r>
        <w:rPr/>
        <w:t>Ребята, открываться надо Ипостасям. Внимание, «открываться» – это не значит, что вы были закрыты, просто тот огонь настолько плотный, что надо проникаться. Я сказал: «Залом проникнетесь Ипостаси». Слово «проникаться» – это встроиться вот, ну, как в поле друг друга, там, в глазики посмотреть друг другу, – вот это «проникаться», понимаете? Вы стали (показывает как встали столбом) как бы, и как спецификацию в вас вводить или Огонь вводить? То есть, тем, что вы перенапряглись, вы, фактически, закрылись. Не в смысле, что вы специально закрылись, тело так работает и там, вышестоящее, отражает. Поэтому, став перед Ипостасью, вы должны с ней диалог наладить, на будущее, ну, открытость такая, эффект. У кого-то было, у кого-то – нет, я ж тут по всем не бегал, не отслеживал, я общий фронт говорю. Ну, всё.</w:t>
      </w:r>
    </w:p>
    <w:p>
      <w:pPr>
        <w:pStyle w:val="Normal"/>
        <w:keepNext w:val="true"/>
        <w:keepLines/>
        <w:widowControl w:val="false"/>
        <w:numPr>
          <w:ilvl w:val="0"/>
          <w:numId w:val="0"/>
        </w:numPr>
        <w:spacing w:before="240" w:after="120"/>
        <w:ind w:hanging="0"/>
        <w:jc w:val="center"/>
        <w:outlineLvl w:val="0"/>
        <w:rPr>
          <w:b/>
          <w:b/>
          <w:i/>
          <w:i/>
        </w:rPr>
      </w:pPr>
      <w:bookmarkStart w:id="13" w:name="__RefHeading___Toc473149668"/>
      <w:bookmarkEnd w:id="13"/>
      <w:r>
        <w:rPr>
          <w:b/>
          <w:i/>
        </w:rPr>
        <w:t>Перестяжать инструменты</w:t>
      </w:r>
    </w:p>
    <w:p>
      <w:pPr>
        <w:pStyle w:val="Normal"/>
        <w:suppressAutoHyphens w:val="true"/>
        <w:ind w:firstLine="709"/>
        <w:rPr/>
      </w:pPr>
      <w:r>
        <w:rPr/>
        <w:t>И то, что мне у Владыки не понравилось: когда мы вышли к Владыке в 512-ю Изначальность, Изначальность сработала, Огонь сработал, у вас инструменты не сработали. Может быть, у некоторых и нет их. Нет, они не могли поплавиться от 512-той Изначальности. Владыка тот же, с 256 перешёл в 512, начал вас транслировать – на инструментах у вас пошел замок. Владыка сказал мне не публиковать, потому что, ну, незачем. Мы к Ипостасям идём, наоборот, некоторые мешали бы, заблокированы, не у всех, но не у всех включились инструменты Главы Дома Отца. Вы их стяжали, надеюсь, все? Ну, надеюсь, что все стяжали. Но, как бы вам стоит самостоятельно потренироваться, чтобы они работали, со Служащими у Владыки Кут Хуми. Можно попросить Владыку, кого-то у Владыки Кут Хуми, кто тренирует на инструменты. Но Дзей тренирует на мечи, он может и другие инструменты, но не все. Ну, там же и книга, в принципе, и сердце и… есть разные инструменты. Как инструмент, не как ваше сердце. А инструмент – он ближе к Организациям. Ну, грубо говоря, я иду работать в Организацию, у меня есть свои инструменты для этой работы. Поэтому Владыка сказал пока не трогать, чтобы не заблокировать, собственно, практику. Но, значит, есть чем тренироваться, значит, за один раз у нас не получится.</w:t>
      </w:r>
    </w:p>
    <w:p>
      <w:pPr>
        <w:pStyle w:val="Normal"/>
        <w:suppressAutoHyphens w:val="true"/>
        <w:ind w:firstLine="709"/>
        <w:rPr/>
      </w:pPr>
      <w:r>
        <w:rPr/>
        <w:t xml:space="preserve">Второй вариант: может быть, </w:t>
      </w:r>
      <w:r>
        <w:rPr>
          <w:b/>
        </w:rPr>
        <w:t>стоит перестяжать инструменты</w:t>
      </w:r>
      <w:r>
        <w:rPr/>
        <w:t xml:space="preserve"> в 512-той Изначальности – это вроде бы понятно, на всякий случай говорю, они останутся теми же самыми, может быть, легче Огонь войдёт, но думаю, чтобы качество поменялось, да. Я думаю это понятно, ну, на всякий случай другим Домам и тут на запись это сообщу, чтоб все это увидели. </w:t>
      </w:r>
    </w:p>
    <w:p>
      <w:pPr>
        <w:pStyle w:val="Normal"/>
        <w:suppressAutoHyphens w:val="true"/>
        <w:ind w:firstLine="709"/>
        <w:rPr/>
      </w:pPr>
      <w:r>
        <w:rPr/>
        <w:t xml:space="preserve">Ну, так, больше таких особых проблем не заметил, то есть, мы работали, активно. Отец нас на чуть-чуть принял, поэтому мы быстро возожглись, преобразились и отправились, там у них много сейчас работы, поэтому… долго там стоять нельзя было. И главное в практике все-таки был Огонь Ипостаси, поэтому Отец вас преобразил и отправил, чтобы вы не потеряли Огонь Ипостаси, потому что у Отца Огонь настолько сильный, что может пережечь, ну, в смысле, всё. Я специально это говорю, потому что иногда, вот, мы познакомились с Огнём Ипостаси, вышли к Отцу, стоим дольше, чем у Ипостасей и обратно возвращаемся уже в Огне Отца. И мы Огонь Ипостаси на физику принести не сможем – это, вот, для ваших практик со Служащими. Поэтому у Ипостасей стоим долго, у Отца вышли, стяжали, преобразились. Он не обидится от этого, ну так, на всякий случай, а то некоторые: «Как же мы тут?» Ну, есть разные технологии работы, просто, Отец сам их устанавливает, всё. Чуть-чуть преобразиться и сразу вниз на физику, ну, к Владыке Кут Хуми, возжечься Синтез Синтезом, преобразиться и на физику, чтоб Ипостастность зафиксировалась у ваших Служащих. </w:t>
      </w:r>
    </w:p>
    <w:p>
      <w:pPr>
        <w:pStyle w:val="Normal"/>
        <w:suppressAutoHyphens w:val="true"/>
        <w:ind w:firstLine="709"/>
        <w:rPr/>
      </w:pPr>
      <w:r>
        <w:rPr>
          <w:b/>
        </w:rPr>
        <w:t>Ваши Служащие пока будут работать на вашу Организацию.</w:t>
      </w:r>
      <w:r>
        <w:rPr/>
        <w:t xml:space="preserve"> Говорить о том, что они по своей компетентности смогут выразить свою Ипостась пока рано. На всякий случай. Они попытки могут делать, если они сообразят. Я вам не советую это подсказывать, потому что у них пока не получится. При этом у вас в Москве очень компетентные Служащие есть, есть люди Изначальности, есть все, по всем подготовкам, там проблема не в их подготовке иногда, у некоторых получится, а проблема в выражении Организации. То есть, зачем выражать Ипостась, хотя, по должности, вроде бы, возможно. А у некоторых в подготовке. Если Организацию можно выразить как контору, и не важно, кто вы, вы пришли туда служить, то Ипостась без Организации (у нас всего 32 Организации) выразить без Человека Изначальности со всем Абсолютным Огнем, невозможно. Не нереально, а вообще невозможно. Тут даже иллюзий нет. </w:t>
      </w:r>
    </w:p>
    <w:p>
      <w:pPr>
        <w:pStyle w:val="Normal"/>
        <w:suppressAutoHyphens w:val="true"/>
        <w:ind w:firstLine="709"/>
        <w:rPr/>
      </w:pPr>
      <w:r>
        <w:rPr/>
        <w:t xml:space="preserve">Как ко мне на Совете подошла дама и сказала: «А мне Отец сказал выйти в 1029-ю Изначальность, это можно?» Я говорю: «Нельзя. И он тебе не мог это сказать, это твоя гордыня». – «Ну, ладно», – и пошла на Совет. Выше Отца ходить… Мы стяжали 2048, но это в целом, сферу, мы не ходили туда. Мы ходим к Отцу только на 1025. Выше мы не ходим! Стяжать центровку 2048-ричной сферы – это стяжать центровку, а не пойти выше. Так, к слову. Насчет нашей компетенции Служащих, которые скажут: «А у нас Ипостась выражается». – «Не выражается! Есть Абсолютный Огонь? Ты Человек Изначальности? Тренируйся. Может быть». Но пока в первую очередь вы должны тренировать их на Организации. Если Организации – уже будет полегче с Ипостасями. Все услышали? Это далёкое будущее. Далёкое будущее. Вначале пусть ещё научатся Владык выражать, честно-честно. Вот, кого они точно выразят – это Управителей Синтеза или Ипостасей Управителей у Владыки Кут Хуми, но там ещё не понятно, какая Проявленность, вот, сразу вам подскажу: мы на Синтезе объявили 512, скорее всего, будет все-таки 1024 Управителя и всё поменяется. Там сейчас Иерархия решает вопрос, Отец вот это утвердил, но нам пока ещё материал идёт, поэтому с Управителями пока нумерация будет меняться, заранее предупреждаю, но это туда, попозже, наверное, в январе будет меняться, после новогодних праздников. Ни в чём не связано, это Иерархия должна сработать там. И сработать не в смысле по количеству, а там целая организация другой материи, поэтому там свои сложности. Ну, всё, по практике всё. </w:t>
      </w:r>
    </w:p>
    <w:p>
      <w:pPr>
        <w:pStyle w:val="Normal"/>
        <w:suppressAutoHyphens w:val="true"/>
        <w:ind w:firstLine="709"/>
        <w:rPr/>
      </w:pPr>
      <w:r>
        <w:rPr/>
        <w:t>Здесь всё? С Организациями всё понятно? Выходим, стяжаем, фиксируем, развиваемся. Достаточно на Совете выучить все названия и вот этим возжигаться, я имею в виду, на Совете Дома Отца. Всё. Это вся тренировка. Можно включить это в какую-то ещё одну практику, двумя практиками. Но возжигаться обязательно на каждом Доме Отца ближайшие пару-тройку месяцев минимально. А там как пойдёт, сами увидите всё.</w:t>
      </w:r>
    </w:p>
    <w:p>
      <w:pPr>
        <w:pStyle w:val="Normal"/>
        <w:suppressAutoHyphens w:val="true"/>
        <w:ind w:firstLine="709"/>
        <w:rPr/>
      </w:pPr>
      <w:r>
        <w:rPr>
          <w:b/>
        </w:rPr>
        <w:t>Ваш Дом, Московский, должен обязательно наработать с Ипостасями</w:t>
      </w:r>
      <w:r>
        <w:rPr/>
        <w:t>. У кого-то вопрос: «А если мы пойдём к Управителям?» К Управителям вас самих вынесет, это само собой. Мне нужно, чтоб какой-то Дом выходил в Ипостаси, ближе всего к ним 512-тый. Это не отменяет возможность других Домов туда выходить. Нам надо разработаться с ИВ Ипостасями Из-на-чаль-но-стя-ми. Понятно? Вот, Глав Домов Отца мы туда вывести можем. Всех остальных, к сожалению, только поле стяжания соответствующих компетенций, и то, там нужна тренировка, тренировка и тренировка. Это такой новый пласт работы, который у нас открывается этой практикой. Ну, раньше Организации так не знали у Отца. Поэтому это новая наша задача с вами как Глав Домов Отца. С этим всё? С этим всё. И ещё два вопроса, которые мы должны будем поднять, и у нас будет итоговая практика.</w:t>
      </w:r>
    </w:p>
    <w:p>
      <w:pPr>
        <w:pStyle w:val="Normal"/>
        <w:keepNext w:val="true"/>
        <w:keepLines/>
        <w:widowControl w:val="false"/>
        <w:numPr>
          <w:ilvl w:val="0"/>
          <w:numId w:val="0"/>
        </w:numPr>
        <w:spacing w:before="240" w:after="120"/>
        <w:ind w:hanging="0"/>
        <w:jc w:val="center"/>
        <w:outlineLvl w:val="0"/>
        <w:rPr>
          <w:b/>
          <w:b/>
          <w:i/>
          <w:i/>
        </w:rPr>
      </w:pPr>
      <w:bookmarkStart w:id="14" w:name="__RefHeading___Toc473149669"/>
      <w:bookmarkEnd w:id="14"/>
      <w:r>
        <w:rPr>
          <w:b/>
          <w:i/>
        </w:rPr>
        <w:t>Второй вопрос. Эталон Человека</w:t>
      </w:r>
    </w:p>
    <w:p>
      <w:pPr>
        <w:pStyle w:val="Normal"/>
        <w:suppressAutoHyphens w:val="true"/>
        <w:ind w:firstLine="709"/>
        <w:rPr/>
      </w:pPr>
      <w:r>
        <w:rPr/>
        <w:t>Что вы нарабатываете в Доме Отца для Москвы? У меня к вам вопрос. Общее, для всех Домов Отца одинаковое, обязательное. Но и для всех москвичей. Вы Дом Отца Москвы? Для всей России, то есть, невозожжённые территории тоже к вам относятся, и для всей России. Что каждый Дом Отца нарабатывает сам для москвичей и всей России? Переходим на разговор в практической плоскости, давайте.</w:t>
      </w:r>
    </w:p>
    <w:p>
      <w:pPr>
        <w:pStyle w:val="Normal"/>
        <w:suppressAutoHyphens w:val="true"/>
        <w:ind w:firstLine="709"/>
        <w:rPr/>
      </w:pPr>
      <w:r>
        <w:rPr/>
        <w:t xml:space="preserve">– </w:t>
      </w:r>
      <w:r>
        <w:rPr/>
        <w:t>Аматика Отца.</w:t>
      </w:r>
    </w:p>
    <w:p>
      <w:pPr>
        <w:pStyle w:val="Normal"/>
        <w:suppressAutoHyphens w:val="true"/>
        <w:ind w:firstLine="709"/>
        <w:rPr/>
      </w:pPr>
      <w:r>
        <w:rPr/>
        <w:t>Это для вас. Выйдешь на улицу, скажешь: «Россияне, я тут аматику Отца нарабатываю», – тебе первый скажет: «Не матерись при мужиках!»</w:t>
      </w:r>
    </w:p>
    <w:p>
      <w:pPr>
        <w:pStyle w:val="Normal"/>
        <w:suppressAutoHyphens w:val="true"/>
        <w:ind w:firstLine="709"/>
        <w:rPr/>
      </w:pPr>
      <w:r>
        <w:rPr/>
        <w:t xml:space="preserve">– </w:t>
      </w:r>
      <w:r>
        <w:rPr/>
        <w:t>Условия.</w:t>
      </w:r>
    </w:p>
    <w:p>
      <w:pPr>
        <w:pStyle w:val="Normal"/>
        <w:suppressAutoHyphens w:val="true"/>
        <w:ind w:firstLine="709"/>
        <w:rPr/>
      </w:pPr>
      <w:r>
        <w:rPr/>
        <w:t xml:space="preserve">– </w:t>
      </w:r>
      <w:r>
        <w:rPr/>
        <w:t>Части.</w:t>
      </w:r>
    </w:p>
    <w:p>
      <w:pPr>
        <w:pStyle w:val="Normal"/>
        <w:suppressAutoHyphens w:val="true"/>
        <w:ind w:firstLine="709"/>
        <w:rPr/>
      </w:pPr>
      <w:r>
        <w:rPr/>
        <w:t xml:space="preserve">Тогда условия, тогда части, ещё. </w:t>
      </w:r>
    </w:p>
    <w:p>
      <w:pPr>
        <w:pStyle w:val="Normal"/>
        <w:suppressAutoHyphens w:val="true"/>
        <w:ind w:firstLine="709"/>
        <w:rPr/>
      </w:pPr>
      <w:r>
        <w:rPr/>
        <w:t>В пятой расе Дом Отца кого творил?</w:t>
      </w:r>
    </w:p>
    <w:p>
      <w:pPr>
        <w:pStyle w:val="Normal"/>
        <w:suppressAutoHyphens w:val="true"/>
        <w:ind w:firstLine="709"/>
        <w:rPr/>
      </w:pPr>
      <w:r>
        <w:rPr/>
        <w:t xml:space="preserve">– </w:t>
      </w:r>
      <w:r>
        <w:rPr/>
        <w:t>Человека.</w:t>
      </w:r>
    </w:p>
    <w:p>
      <w:pPr>
        <w:pStyle w:val="Normal"/>
        <w:suppressAutoHyphens w:val="true"/>
        <w:ind w:firstLine="709"/>
        <w:rPr/>
      </w:pPr>
      <w:r>
        <w:rPr/>
        <w:t>Человека. Вот это мы и забыли. Часть работает, представляете, какая часть там? По громадистости. Часть – согласен, но часть должна быть где? – В человеке. Значит, в каждом Доме Отца должен стоять «чилувик». И, на всякий случай, чтоб вы не смущались, вы стоите Домом Отца, ну, допустим, в Изначальном Проявлении, в каждом Изначальном Проявлении масса присутствий, ну, на всякий случай, правильно? Каждый из вас отвечает минимум за одно присутствие в Метагалактике, Дом Отца отвечает, а на каждом присутствии свой эталонный Человек Метагалактики. На Синтезах мы стяжаем Человека там 512-той Изначальности эталонность. То есть, Человеков стяжаем много, в каждом Изначальном Проявлении свой, то есть, у каждого из вас вырастает не только часть, а, собственно, Человек, где все части, но, может быть, спецификация на отдельный ракурс действует.</w:t>
      </w:r>
    </w:p>
    <w:p>
      <w:pPr>
        <w:pStyle w:val="Normal"/>
        <w:suppressAutoHyphens w:val="true"/>
        <w:ind w:firstLine="709"/>
        <w:rPr/>
      </w:pPr>
      <w:r>
        <w:rPr/>
        <w:t>Ну, допустим, вот, христиане ходят, молятся в храм, спасают душу, – это не значит, что у них нет разума или сердца, правда, или тела или ещё там чего-то. У них просто эта часть, душа, работает активнее, чем все остальные. Но при этом тот же христианин идёт на работу и там он занимается интеллектуальным трудом, и работает разум, душа отдыхает, понимаете. То есть, ну, как бы вот, у нас такие привычки жизни. То же самое у вас. У вас идет спецификация на часть, но мы всегда говорили, что Дом Отца, прежде всего, эманирует Человека.</w:t>
      </w:r>
    </w:p>
    <w:p>
      <w:pPr>
        <w:pStyle w:val="Normal"/>
        <w:suppressAutoHyphens w:val="true"/>
        <w:ind w:firstLine="709"/>
        <w:rPr/>
      </w:pPr>
      <w:r>
        <w:rPr/>
        <w:t xml:space="preserve">– </w:t>
      </w:r>
      <w:r>
        <w:rPr/>
        <w:t>Но у нас же спецификация на Организацию, а не на часть?</w:t>
      </w:r>
    </w:p>
    <w:p>
      <w:pPr>
        <w:pStyle w:val="Normal"/>
        <w:suppressAutoHyphens w:val="true"/>
        <w:ind w:firstLine="709"/>
        <w:rPr/>
      </w:pPr>
      <w:r>
        <w:rPr/>
        <w:t xml:space="preserve">– </w:t>
      </w:r>
      <w:r>
        <w:rPr/>
        <w:t>Сказали: для территории, для человека.</w:t>
      </w:r>
    </w:p>
    <w:p>
      <w:pPr>
        <w:pStyle w:val="Normal"/>
        <w:suppressAutoHyphens w:val="true"/>
        <w:ind w:firstLine="709"/>
        <w:rPr/>
      </w:pPr>
      <w:r>
        <w:rPr/>
        <w:t>Пожалуйста, продолжи мысль пошире: у вас спецификация на Организацию – раз, а Организация, в том числе, не выражает отдельную часть Отца? Которая называется (вот я говорил о Логосе) Логос, допустим. Это часть?</w:t>
      </w:r>
    </w:p>
    <w:p>
      <w:pPr>
        <w:pStyle w:val="Normal"/>
        <w:suppressAutoHyphens w:val="true"/>
        <w:ind w:firstLine="709"/>
        <w:rPr/>
      </w:pPr>
      <w:r>
        <w:rPr/>
        <w:t xml:space="preserve">– </w:t>
      </w:r>
      <w:r>
        <w:rPr/>
        <w:t>Ну, да, я так не мыслила.</w:t>
      </w:r>
    </w:p>
    <w:p>
      <w:pPr>
        <w:pStyle w:val="Normal"/>
        <w:suppressAutoHyphens w:val="true"/>
        <w:ind w:firstLine="709"/>
        <w:rPr/>
      </w:pPr>
      <w:r>
        <w:rPr/>
        <w:t>Нет, я понимаю, что вы так не мыслите, во. Я понимаю, поэтому этот разговор и заведён, то есть вы и мыслите, и не мыслите так, понимаешь? То есть, название Ипостаси для Отца это, в том числе, часть. Для меня и для тебя Логос – это тоже часть, а не только Посвящение и Статус, ну, или другая там название любое. Какое у тебя название?</w:t>
      </w:r>
    </w:p>
    <w:p>
      <w:pPr>
        <w:pStyle w:val="Normal"/>
        <w:suppressAutoHyphens w:val="true"/>
        <w:ind w:firstLine="709"/>
        <w:rPr/>
      </w:pPr>
      <w:r>
        <w:rPr/>
        <w:t>(Объясняют, что Глава Дома Отца участвовала в конкурсе и ещё не знает.)</w:t>
      </w:r>
    </w:p>
    <w:p>
      <w:pPr>
        <w:pStyle w:val="Normal"/>
        <w:suppressAutoHyphens w:val="true"/>
        <w:ind w:firstLine="709"/>
        <w:rPr/>
      </w:pPr>
      <w:r>
        <w:rPr/>
        <w:t xml:space="preserve">Извини, да, ты была в конкурсе, вопрос снят, это я тут… это я тут прошляпил. Тут некоторые не знают – был конкурс аж четыре человека, поэтому, всех кого, куда расставили, не знают. Я Лене сказал, остальным не надо. </w:t>
      </w:r>
    </w:p>
    <w:p>
      <w:pPr>
        <w:pStyle w:val="Normal"/>
        <w:suppressAutoHyphens w:val="true"/>
        <w:ind w:firstLine="709"/>
        <w:rPr/>
      </w:pPr>
      <w:r>
        <w:rPr/>
        <w:t>Понятно, да, поэтому соответствующая часть – ваше название Ипостаси, это и часть, в том числе, но представляете уровень вашей части? Логос, допустим. Да, даже Человек Изначально Вышестоящего Отца. Логос выше Человека, ниже Человек Метагалактики, да, даже Человек Планеты – первая, ну, не Организация, там, всё-таки. Но это же всё нижестоящее включается, как часть. Поэтому у вас у любого в Доме Отца в первую очередь Человек, минимум Человек Планеты. Первое Посвящение, Статус. Ну, там чем выше ваша Организация, тем выше Человек – начиная с 10-той Организации у вас Человек Метагалактики уже, правильно, не ошибаюсь? Соответственно, первые 10 Домов Отца, вот тут, по списку, можете специфицироваться на Человека Планеты. И не думайте, что это низко, потому что нет Человеков Планеты. Есть москвичи, есть россияне, есть евразийцы и только потом Человек Планеты. Специально эту стратегию ставлю. И вы не думайте, что я шучу – это печально. Надо еще вытягивать человека на Человека Планеты. Этим заниматься надо. И первые 10 Домов Отца, ну, 9 до Человека Метагалактики было бы неплохо, чтобы брали Человека Планеты и пошли: Человек Планеты Всевышний, Человек Планеты Вседержитель, Человек Планеты Мать. Человек Метагалактики – 10-тый Дом Отца. Это не отменяет метагалактичность Человека Планеты. Услышали идею?</w:t>
      </w:r>
    </w:p>
    <w:p>
      <w:pPr>
        <w:pStyle w:val="Normal"/>
        <w:suppressAutoHyphens w:val="true"/>
        <w:ind w:firstLine="709"/>
        <w:rPr/>
      </w:pPr>
      <w:r>
        <w:rPr/>
        <w:t>Очень важная идея. Потому что пока у нас метагалактичность идёт на Человека Метагалактики, а Человек Метагалактики – это ФА-256-рица, у нас не все Служащие с нею дружат, судя по спискам. То есть «</w:t>
      </w:r>
      <w:r>
        <w:rPr>
          <w:lang w:val="en-US"/>
        </w:rPr>
        <w:t>no</w:t>
      </w:r>
      <w:r>
        <w:rPr/>
        <w:t xml:space="preserve">» Человека Метагалактики у некоторых, но есть Человек Планеты. Но Человек Планеты – это даже не Евразийский континент, понимаете, да, это вся Планета в целом, причем, Планета, как 7-я Изначальность. Это высоко, на самом деле. </w:t>
      </w:r>
    </w:p>
    <w:p>
      <w:pPr>
        <w:pStyle w:val="Normal"/>
        <w:suppressAutoHyphens w:val="true"/>
        <w:ind w:firstLine="709"/>
        <w:rPr/>
      </w:pPr>
      <w:r>
        <w:rPr/>
        <w:t xml:space="preserve">Значит, первые 9 Домов – Человек Планеты с спецификацией, там, Вседержителя, Неизречённого, Мать. С 10-того Дома – Человека Метагалактики эталонно ставим, и пошли… другие Дома, других видов Человека, но выше уже, начиная с Ману, где Человек заканчивается, там Человек Изначально Вышестоящего Отца, там уже срабатывает эталон Человека по вашей подготовке: или Человек Планеты, или Человек Метагалактики, или Человек Изначальной Метагалактики. </w:t>
      </w:r>
      <w:r>
        <w:rPr>
          <w:i/>
        </w:rPr>
        <w:t>(Смеётся)</w:t>
      </w:r>
      <w:r>
        <w:rPr/>
        <w:t xml:space="preserve"> Ты поняла меня, ты прикол поняла меня. А выше просто не станет, если вы не готовы. </w:t>
      </w:r>
    </w:p>
    <w:p>
      <w:pPr>
        <w:pStyle w:val="Normal"/>
        <w:suppressAutoHyphens w:val="true"/>
        <w:ind w:firstLine="709"/>
        <w:rPr/>
      </w:pPr>
      <w:r>
        <w:rPr/>
        <w:t xml:space="preserve">То есть, если вы ничего не стяжали, у вас опять Человек Планеты Логос, Логос Человека Планеты, то есть, эталонный Человек Планеты стоит. Если вы стяжали Человека Метагалактики, вы как Глава, в центре Дома Отца стоит Человек Метагалактики, если вы стяжали Человека Изначальности (он так называется), то это седьмой вид, нет, шестой вид Человека, ну, Человек Изначальности стоит в центре. </w:t>
      </w:r>
    </w:p>
    <w:p>
      <w:pPr>
        <w:pStyle w:val="Normal"/>
        <w:suppressAutoHyphens w:val="true"/>
        <w:ind w:firstLine="709"/>
        <w:rPr/>
      </w:pPr>
      <w:r>
        <w:rPr/>
        <w:t xml:space="preserve">Изначально Вышестоящий Человек стоит только в том Доме Отца, который за это отвечает, вершина у нас пока Человек Изначальности. Ну, Человека ИВО лучше вообще не трогать – это новый тип, который просто Дом Отца выражает и всё. То есть, Человек Изначальности. Человек Изначально Вышестоящей Метагалактики, ну, это нам пока не грозит, но тоже можно пытаться. В итоге: Человек Планеты, Человек Метагалактики, Человек Изначальной Метагалактики – это мы можем (ну, синтез Изначальности 512-ти) и Человек Изначальности. Человек Изначально Вышестоящей Метагалактики – это пока только эталонно нарабатывает один Дом. Четыре вида Человека. </w:t>
      </w:r>
    </w:p>
    <w:p>
      <w:pPr>
        <w:pStyle w:val="Normal"/>
        <w:suppressAutoHyphens w:val="true"/>
        <w:ind w:firstLine="709"/>
        <w:rPr/>
      </w:pPr>
      <w:r>
        <w:rPr/>
        <w:t xml:space="preserve">Какой Человек сейчас в Доме Отца у вас главный, вспоминаем, по вашей подготовке? В смысле, у вас есть ФА-256-рица Человека Метагалактики – значит, Человек Метагалактики. У вас есть что-то с Изначальностями, там, вы стяжали 120-какую-то Изначальность, значит, Человек Изначальной Метагалактики. А если вы закончили всю программу Человека, и вы называетесь Человек Изначальности, ну, тогда Человек Изначальности. Различили? Исключений нет. В ваш Дом Отца поставят только такой эталон Человека, который соответствует вашей компетенции. Почему? Даже если поставить выше, вы Огонь не передадите. </w:t>
      </w:r>
    </w:p>
    <w:p>
      <w:pPr>
        <w:pStyle w:val="Normal"/>
        <w:suppressAutoHyphens w:val="true"/>
        <w:ind w:firstLine="709"/>
        <w:rPr/>
      </w:pPr>
      <w:r>
        <w:rPr/>
        <w:t xml:space="preserve">Ничего плохого в этом не вижу, нам население в первую очередь надо взращивать на Человека Планеты, а Дома Отца ближе всего по Огню к населению. Ребята, раскрутите по москвичам, прям четко говорю: вначале на всех москвичей, потом на всех россиян (это области, которые не возожжены другими подразделениями), извините, у нас больше половины их. То есть, больше половины России относится к вам. Потом на всех россиян. Потом на всех евразийцев, кто не знает, евразийцы – это Евразия континент, это все китайцы, индийцы и ещё есть одна окраина Евразии, называемая Европой, туда тоже. Но Европу можно не трогать, потому что там есть европейцы, у нас там Дома Отца есть. Есть такая же окраина Евразии – страны АСЕАН: Вьетнам, Камбоджа, Лаос. Есть третья окраина Евразии, южная, кто там? </w:t>
      </w:r>
    </w:p>
    <w:p>
      <w:pPr>
        <w:pStyle w:val="Normal"/>
        <w:suppressAutoHyphens w:val="true"/>
        <w:ind w:firstLine="709"/>
        <w:rPr/>
      </w:pPr>
      <w:r>
        <w:rPr/>
        <w:t xml:space="preserve">– </w:t>
      </w:r>
      <w:r>
        <w:rPr/>
        <w:t>Грузины.</w:t>
      </w:r>
    </w:p>
    <w:p>
      <w:pPr>
        <w:pStyle w:val="Normal"/>
        <w:suppressAutoHyphens w:val="true"/>
        <w:ind w:firstLine="709"/>
        <w:rPr/>
      </w:pPr>
      <w:r>
        <w:rPr/>
        <w:t xml:space="preserve">Грузины – это окраина Советского Союза </w:t>
      </w:r>
      <w:r>
        <w:rPr>
          <w:i/>
        </w:rPr>
        <w:t>(говорит с акцентом)</w:t>
      </w:r>
      <w:r>
        <w:rPr/>
        <w:t xml:space="preserve">. Слушай, дорогая, ну СНГ-то знать надо. Я сказал, Евразии, а Советский Союз пока не завоёвывал Йемен. Он, конечно, там присутствовал, но Йемен… Или Саудовская Аравия, там, на границах, во голова – Египет, европейской частью своей, то, что за… ближе к Синаю, в общем. Ну, Израиль, то, что на границе с Египтом и Палестиной, это вот юг. Поэтому израильтяне – это южные евразийцы. Европейцы – это западные евразийцы. Китайцы – это восточные Евразийцы, а мы с вами – северные. Поэтому -60 в Югре в нашем подразделении – это нормально. </w:t>
      </w:r>
    </w:p>
    <w:p>
      <w:pPr>
        <w:pStyle w:val="Normal"/>
        <w:suppressAutoHyphens w:val="true"/>
        <w:ind w:firstLine="709"/>
        <w:rPr/>
      </w:pPr>
      <w:r>
        <w:rPr/>
        <w:t xml:space="preserve">– </w:t>
      </w:r>
      <w:r>
        <w:rPr/>
        <w:t>Мы центральные.</w:t>
      </w:r>
    </w:p>
    <w:p>
      <w:pPr>
        <w:pStyle w:val="Normal"/>
        <w:suppressAutoHyphens w:val="true"/>
        <w:ind w:firstLine="709"/>
        <w:rPr/>
      </w:pPr>
      <w:r>
        <w:rPr/>
        <w:t>И центральные тоже, но это казахи больше скажут, у нас ещё и Казахстан есть, шучу. Но там, там центр Евразии где-то точка, Казахстан – центр Евразии. Может быть, в Ориенбург и центральный тоже. Ситуацию понимаете? Я специально проговорил, чтобы вы увидели евразийского человека. Вы так не думаете. Я не хотел обижать европейцев, я не об этом, я о географии. Понятно, да. А потом Человек Планеты. Если вы не видите человека Евразии, вы Человека Планеты вообще не увидите. А эталонный для вас – Человек Планеты. Он включает для вашего Дома: москвича, россиянина, евразийца, Человека Планеты. Понятно, да.</w:t>
      </w:r>
    </w:p>
    <w:p>
      <w:pPr>
        <w:pStyle w:val="Normal"/>
        <w:suppressAutoHyphens w:val="true"/>
        <w:ind w:firstLine="709"/>
        <w:rPr/>
      </w:pPr>
      <w:r>
        <w:rPr/>
        <w:t>Там, для Дома США, там, ну, пускай, там: Вашингтон, США – страна, у нас есть Дом США, да, американца, как Северно-Американский континент ещё и Человека Планеты. А?</w:t>
      </w:r>
    </w:p>
    <w:p>
      <w:pPr>
        <w:pStyle w:val="Normal"/>
        <w:suppressAutoHyphens w:val="true"/>
        <w:ind w:firstLine="709"/>
        <w:rPr/>
      </w:pPr>
      <w:r>
        <w:rPr/>
        <w:t xml:space="preserve">– </w:t>
      </w:r>
      <w:r>
        <w:rPr/>
        <w:t>И этим ещё будет пересечение всех Домов Отца, которые есть на Планете.</w:t>
      </w:r>
    </w:p>
    <w:p>
      <w:pPr>
        <w:pStyle w:val="Normal"/>
        <w:suppressAutoHyphens w:val="true"/>
        <w:ind w:firstLine="709"/>
        <w:rPr/>
      </w:pPr>
      <w:r>
        <w:rPr/>
        <w:t>Естественно, естественно. И Дом Отца, и Дома Отца как раз начнут складываться между вами, потому что мы все в Евразии находимся, за исключением Дома США, извиняйте, поэтому я второй Дом всего лишь вспомнил, у нас Дом Отца США и все остальные Дома – Евразии. Ну, в Африке два филиала уже появилось, в Габоне и Кот-д’Ивуаре.</w:t>
      </w:r>
    </w:p>
    <w:p>
      <w:pPr>
        <w:pStyle w:val="Normal"/>
        <w:suppressAutoHyphens w:val="true"/>
        <w:ind w:firstLine="709"/>
        <w:rPr/>
      </w:pPr>
      <w:r>
        <w:rPr/>
        <w:t xml:space="preserve">– </w:t>
      </w:r>
      <w:r>
        <w:rPr/>
        <w:t>И даже филиал наш в Мексике относится к Москве.</w:t>
      </w:r>
    </w:p>
    <w:p>
      <w:pPr>
        <w:pStyle w:val="Normal"/>
        <w:suppressAutoHyphens w:val="true"/>
        <w:ind w:firstLine="709"/>
        <w:rPr/>
      </w:pPr>
      <w:r>
        <w:rPr/>
        <w:t xml:space="preserve">А, да, ваш филиал в Мексике тоже, ну, к США подтянется, там филиал слабенький – один человек, но всё равно работает, по компетенции он не слабенький, по Мексике – пока маловато будет. Увидели идею? Смотрите, как у вас расширились глаза на континенты, когда вы посмотрели вот так. Это нужно нести людям. </w:t>
      </w:r>
      <w:r>
        <w:rPr>
          <w:b/>
        </w:rPr>
        <w:t>И вот это должно эманировать из ваших Домов Отца, как тип человека, который эталонный стоит в Доме Отца, его еще и стяжать надо.</w:t>
      </w:r>
      <w:r>
        <w:rPr/>
        <w:t xml:space="preserve"> Даже Человека Планеты стяжать надо, как планетарный взгляд на всё. Ситуация понятна? Поэтому кроме Организации вы в Домах Отца стяжаете эталонного Человека. </w:t>
      </w:r>
    </w:p>
    <w:p>
      <w:pPr>
        <w:pStyle w:val="Normal"/>
        <w:suppressAutoHyphens w:val="true"/>
        <w:ind w:firstLine="709"/>
        <w:rPr/>
      </w:pPr>
      <w:r>
        <w:rPr/>
      </w:r>
    </w:p>
    <w:p>
      <w:pPr>
        <w:pStyle w:val="Normal"/>
        <w:suppressAutoHyphens w:val="true"/>
        <w:ind w:firstLine="709"/>
        <w:rPr/>
      </w:pPr>
      <w:r>
        <w:rPr/>
        <w:t xml:space="preserve">У нас следующая фиксация идёт. Я буду это рассказывать на Синтезе, вам просто вкратце скажу. Части наконец-таки мы отстроили, они окончательны. Я, заикаясь это говорю, потому что не дай Бог, но… Не-не-не, здесь есть другой вариант: Отец утвердил План на всю эпоху с 30-того ноября. Я надеюсь, что мы правильно всё по этому плану вот уже отстроили, но это в ближайший месяц всё покажет. Если через месяц никаких изменений нет, вот, как с Организациями проблема произошла, то всё. Через месяц – это не от 30 ноября, это заканчивается вот на Новый год. А через месяц – где-то середина января, после Рождества, там определённые иерархические действия пройдут, там, в Иерархии. Если там всё сложится, и у нас всё сложится, и ещё состыкуется (пока всё стыкуется идеально, пока Огонь идеальный), то части не меняются, части завершились. Мы разрабатываем детали частей, ну, и переходим на что? На Человека в целом. После Человека в целом на что? На кого? </w:t>
      </w:r>
    </w:p>
    <w:p>
      <w:pPr>
        <w:pStyle w:val="Normal"/>
        <w:suppressAutoHyphens w:val="true"/>
        <w:ind w:firstLine="709"/>
        <w:rPr/>
      </w:pPr>
      <w:r>
        <w:rPr/>
        <w:t xml:space="preserve">– </w:t>
      </w:r>
      <w:r>
        <w:rPr/>
        <w:t>Посвящённого.</w:t>
      </w:r>
    </w:p>
    <w:p>
      <w:pPr>
        <w:pStyle w:val="Normal"/>
        <w:suppressAutoHyphens w:val="true"/>
        <w:ind w:firstLine="709"/>
        <w:rPr/>
      </w:pPr>
      <w:r>
        <w:rPr/>
        <w:t xml:space="preserve">На Посвящённого в целом. Потом на кого? На Ипостась в целом. У нас Статусы теперь у Ипостаси. Вот так передвигаем, «Служащий» – это общее название. А потом на кого? На Владыку в целом. У нас будет четверица: Человек, Посвященный, Ипостась, Владыка, – в 1024-рице. Она пока не установлена, но мы к этому идём, уже решение есть Отца, подчеркну. Но вы начинаете с Человека. Нет Человека – нет Посвящённого. Эталонный Человек или Будда, или Христос, или вершина нашего пути – Майтрейя. Мы с вами реализуем, как тип самоорганизации человека, называемый Майтрейя, Путь Майтрейи. Вон, Синтез Жизни, Огонь Монады – это то, что мы с вами сделали. Будда, Христос – в предыдущую эпоху, в начале новой мы сделали новый путь – Майтрейи, называется. Я без шуток. У нас произошла самореализация Майтрейи. Ну, это то же самое, что Буддой стать, только выше. То же самое, что Христом стать, только выше. Поэтому это один из путей вершинного явления человека. </w:t>
      </w:r>
    </w:p>
    <w:p>
      <w:pPr>
        <w:pStyle w:val="Normal"/>
        <w:suppressAutoHyphens w:val="true"/>
        <w:ind w:firstLine="709"/>
        <w:rPr/>
      </w:pPr>
      <w:r>
        <w:rPr/>
        <w:t xml:space="preserve">Я бы не стал об этом говорить. Я просил Отца, чтобы были и другие пути самореализации. Вначале такой шанс был, потом там Иерархия начала возмущаться, в итоге, так как Майтрейя стоит чуть ниже Посвящённого, самый вершинный путь человека – это Майтрейя.Значит, следующий путь для нас будет уже путь Посвящённого. Но человек – это 25 видов реализации, то, что мы сделали, это не только Майтрейя, поэтому у нас там хитрая штука прошла. </w:t>
      </w:r>
    </w:p>
    <w:p>
      <w:pPr>
        <w:pStyle w:val="Normal"/>
        <w:suppressAutoHyphens w:val="true"/>
        <w:ind w:firstLine="709"/>
        <w:rPr/>
      </w:pPr>
      <w:r>
        <w:rPr>
          <w:b/>
        </w:rPr>
        <w:t>В итоге, пожалуйста, эталонного человека возьмите как Человека Планеты и должны понимать, что Майтрейя учит 25 видов самореализации</w:t>
      </w:r>
      <w:r>
        <w:rPr/>
        <w:t xml:space="preserve">, а не только Майтрейи. Творец, допустим, самореализация Творца. Но вершина – Майтрейя. О, смотрите, как вы в шоке слушаете. Ладно, скажу проще. Самореализация Предначального, а всего лишь четвертый тип. Дом Отца Предначального. </w:t>
      </w:r>
    </w:p>
    <w:p>
      <w:pPr>
        <w:pStyle w:val="Normal"/>
        <w:suppressAutoHyphens w:val="true"/>
        <w:ind w:firstLine="709"/>
        <w:rPr/>
      </w:pPr>
      <w:r>
        <w:rPr/>
        <w:t xml:space="preserve">– </w:t>
      </w:r>
      <w:r>
        <w:rPr/>
        <w:t>Ну, у меня Единая Галактика, а Ипостась Предначального…</w:t>
      </w:r>
    </w:p>
    <w:p>
      <w:pPr>
        <w:pStyle w:val="Normal"/>
        <w:suppressAutoHyphens w:val="true"/>
        <w:ind w:firstLine="709"/>
        <w:rPr/>
      </w:pPr>
      <w:r>
        <w:rPr/>
        <w:t xml:space="preserve">Ну, понятно, Ипостась Предначального – Дом Отца Предначальный, самореализация. Я специально вам говорю, что </w:t>
      </w:r>
      <w:r>
        <w:rPr>
          <w:b/>
        </w:rPr>
        <w:t>Человек Планеты, которого вы у себя установите, будет идти к самореализации вашим выражением ипостастности Организации</w:t>
      </w:r>
      <w:r>
        <w:rPr/>
        <w:t>. То есть, это не так, что Человек сам стоит, Организация сама стоит, а тем, что если вы поставили Человека Планеты, а выражаете Ипостась Предначальный, то Человек Планеты вашим выражением идёт к самореализации Предначального собой. То есть, становится Предначальным. Становится Буддой, можно убрать слово «самореализация», это самое простенькое, то, что я употребляю. Я по-другому скажу, есмь Предначальный Человек Планеты. Можно так сказать, если самореализация вас не устраивает. Ситуация понятна. Поэтому смысл Домов Отца поставить эталонного Человека Планеты и нарабатывать в нём компетенции, чтобы он стал выразителем вашей ипостастности. Ваша вершинная ипостастность как раз Будда. Пробудился вашей Ипостасью. Не ошибаюсь, у нас Будда?</w:t>
      </w:r>
    </w:p>
    <w:p>
      <w:pPr>
        <w:pStyle w:val="Normal"/>
        <w:suppressAutoHyphens w:val="true"/>
        <w:ind w:firstLine="709"/>
        <w:rPr/>
      </w:pPr>
      <w:r>
        <w:rPr/>
        <w:t xml:space="preserve">– </w:t>
      </w:r>
      <w:r>
        <w:rPr/>
        <w:t>Точно.</w:t>
      </w:r>
    </w:p>
    <w:p>
      <w:pPr>
        <w:pStyle w:val="Normal"/>
        <w:suppressAutoHyphens w:val="true"/>
        <w:ind w:firstLine="709"/>
        <w:rPr/>
      </w:pPr>
      <w:r>
        <w:rPr/>
        <w:t>Всё, это чтобы все знали, что не ошибаюсь, первый Дом Отца – это Будда. Пробудился, всё, а воскреснуть должен сам. Нашим МАИ. Увидели?</w:t>
      </w:r>
    </w:p>
    <w:p>
      <w:pPr>
        <w:pStyle w:val="Normal"/>
        <w:suppressAutoHyphens w:val="true"/>
        <w:ind w:firstLine="709"/>
        <w:rPr/>
      </w:pPr>
      <w:r>
        <w:rPr/>
        <w:t>Не-не-не, это ваша вторая задача Домов Отца, которую вы должны разрабатывать упорно на годы. Но мы её ставим с самого начала. С этим всё понятно?</w:t>
      </w:r>
    </w:p>
    <w:p>
      <w:pPr>
        <w:pStyle w:val="Normal"/>
        <w:keepNext w:val="true"/>
        <w:keepLines/>
        <w:widowControl w:val="false"/>
        <w:numPr>
          <w:ilvl w:val="0"/>
          <w:numId w:val="0"/>
        </w:numPr>
        <w:spacing w:before="240" w:after="120"/>
        <w:ind w:hanging="0"/>
        <w:jc w:val="center"/>
        <w:outlineLvl w:val="0"/>
        <w:rPr>
          <w:b/>
          <w:b/>
          <w:i/>
          <w:i/>
        </w:rPr>
      </w:pPr>
      <w:bookmarkStart w:id="15" w:name="__RefHeading___Toc473149670"/>
      <w:bookmarkEnd w:id="15"/>
      <w:r>
        <w:rPr>
          <w:b/>
          <w:i/>
        </w:rPr>
        <w:t>Третий вопрос. Как вы выражаете Владыку Кут Хуми собою?</w:t>
      </w:r>
    </w:p>
    <w:p>
      <w:pPr>
        <w:pStyle w:val="Normal"/>
        <w:suppressAutoHyphens w:val="true"/>
        <w:ind w:firstLine="709"/>
        <w:rPr/>
      </w:pPr>
      <w:r>
        <w:rPr/>
        <w:t xml:space="preserve">Это самое сложное, а третье – очень простая фиксация. Очень простая. Я просто о ней обозначу, и мы идём к практике. </w:t>
      </w:r>
    </w:p>
    <w:p>
      <w:pPr>
        <w:pStyle w:val="Normal"/>
        <w:suppressAutoHyphens w:val="true"/>
        <w:ind w:firstLine="709"/>
        <w:rPr/>
      </w:pPr>
      <w:r>
        <w:rPr/>
        <w:t xml:space="preserve">Скажите, пожалуйста, а как вы выражаете Владыку Кут Хуми собою? </w:t>
      </w:r>
    </w:p>
    <w:p>
      <w:pPr>
        <w:pStyle w:val="Normal"/>
        <w:suppressAutoHyphens w:val="true"/>
        <w:ind w:firstLine="709"/>
        <w:rPr/>
      </w:pPr>
      <w:r>
        <w:rPr/>
        <w:t>Я спросил не: «выражаете ли вы?» – это оценка, а: «как вы выражаете?»</w:t>
      </w:r>
    </w:p>
    <w:p>
      <w:pPr>
        <w:pStyle w:val="Normal"/>
        <w:suppressAutoHyphens w:val="true"/>
        <w:ind w:firstLine="709"/>
        <w:rPr/>
      </w:pPr>
      <w:r>
        <w:rPr/>
        <w:t xml:space="preserve">В итоге, через месяц мы с вами собираемся, когда там назначат следующий Совет, а вы мне рассказываете, как вы выражаете Владыку Кут Хуми собой, я не шучу. Это вам задание на месяц, почему это самый краткий вопрос. У вас есть достаточно компетентных служащих в Совете Отца, которые вам могут помочь в этом, не на Совете здесь, а индивидуально поспрашиваете. Я подчеркиваю, не то, что вы выражаете – это само собой, а как вы выражаете. Вот это вот вопрос как вы выражаете. И продумайте этот вопрос, у вас здесь есть лингвисты, русисты, которые понимают смысл слова «как», в отличие от «почему», «когда», «где» и так далее. Всё понятно? Уточните друг у друга, что значит «как», и через месяц мне расскажете это. И мы тут же с вами выйдем к Владыке и попробуем исполнить «как». </w:t>
      </w:r>
    </w:p>
    <w:p>
      <w:pPr>
        <w:pStyle w:val="Normal"/>
        <w:suppressAutoHyphens w:val="true"/>
        <w:ind w:firstLine="709"/>
        <w:rPr/>
      </w:pPr>
      <w:r>
        <w:rPr/>
        <w:t>А у вас пока не «как», а или «где»…</w:t>
      </w:r>
    </w:p>
    <w:p>
      <w:pPr>
        <w:pStyle w:val="Normal"/>
        <w:suppressAutoHyphens w:val="true"/>
        <w:ind w:firstLine="709"/>
        <w:rPr/>
      </w:pPr>
      <w:r>
        <w:rPr/>
        <w:t xml:space="preserve">– </w:t>
      </w:r>
      <w:r>
        <w:rPr/>
        <w:t>Или «когда».</w:t>
      </w:r>
    </w:p>
    <w:p>
      <w:pPr>
        <w:pStyle w:val="Normal"/>
        <w:suppressAutoHyphens w:val="true"/>
        <w:ind w:firstLine="709"/>
        <w:rPr/>
      </w:pPr>
      <w:r>
        <w:rPr/>
        <w:t xml:space="preserve">Или «возможно», даже «когда» не работает. Чаще всего у ваших служащих «почему». </w:t>
      </w:r>
    </w:p>
    <w:p>
      <w:pPr>
        <w:pStyle w:val="Normal"/>
        <w:suppressAutoHyphens w:val="true"/>
        <w:ind w:firstLine="709"/>
        <w:rPr/>
      </w:pPr>
      <w:r>
        <w:rPr/>
        <w:t xml:space="preserve">– </w:t>
      </w:r>
      <w:r>
        <w:rPr/>
        <w:t>«Зачем» ещё.</w:t>
      </w:r>
    </w:p>
    <w:p>
      <w:pPr>
        <w:pStyle w:val="Normal"/>
        <w:suppressAutoHyphens w:val="true"/>
        <w:ind w:firstLine="709"/>
        <w:rPr/>
      </w:pPr>
      <w:r>
        <w:rPr/>
        <w:t>Ну, «зачем» – это вообще для начинающих, я считаю, что это очень глубоко. «Почему» не в смысле, что против выражения Владыки, а «почему» в смысле, что он не понимает, почему он выражает, но верит. Мне нужно «как». Ситуация понятна? Нарабатываем месяц.</w:t>
      </w:r>
    </w:p>
    <w:p>
      <w:pPr>
        <w:pStyle w:val="Normal"/>
        <w:suppressAutoHyphens w:val="true"/>
        <w:ind w:firstLine="709"/>
        <w:rPr/>
      </w:pPr>
      <w:r>
        <w:rPr/>
        <w:t>Давайте так, мы бы могли это пообсуждать, но это собьёт работу Владыки с вами. Соответственно, если Владыка задаёт этот вопрос (да, время), вы должны что? Пройти переподготовку Владыки. Смысл не ответа на сейчас. Некоторые из вас его могут знать, ну, или отдельные фрагменты знать, а смысл в том, что весь месяц на ночной подготовке Владыка вас будет обучать третьему вопросу, первым двум – тоже. Но первые два вы ещё должны стяжать, отстроиться, осмыслить, кстати, особенно второй. Я не объявил вам, а вы должны стяжать это и начать эту работу. А третий вопрос – это спецификация на весь месяц. Ситуация понятна? Практика. Итоговая на этот Совет.</w:t>
      </w:r>
    </w:p>
    <w:p>
      <w:pPr>
        <w:pStyle w:val="Normal"/>
        <w:keepNext w:val="true"/>
        <w:keepLines/>
        <w:widowControl w:val="false"/>
        <w:numPr>
          <w:ilvl w:val="0"/>
          <w:numId w:val="0"/>
        </w:numPr>
        <w:spacing w:before="240" w:after="120"/>
        <w:ind w:hanging="0"/>
        <w:jc w:val="center"/>
        <w:outlineLvl w:val="0"/>
        <w:rPr>
          <w:b/>
          <w:b/>
          <w:i/>
          <w:i/>
        </w:rPr>
      </w:pPr>
      <w:bookmarkStart w:id="16" w:name="__RefHeading___Toc473149671"/>
      <w:bookmarkEnd w:id="16"/>
      <w:r>
        <w:rPr>
          <w:b/>
          <w:i/>
        </w:rPr>
        <w:t>Практика 2</w:t>
      </w:r>
    </w:p>
    <w:p>
      <w:pPr>
        <w:pStyle w:val="Normal"/>
        <w:ind w:firstLine="540"/>
        <w:rPr/>
      </w:pPr>
      <w:r>
        <w:rPr>
          <w:i/>
        </w:rPr>
        <w:t>Мы возжигаемся всем Синтезом каждого из нас, вспыхиваем Ядром Главы Дома Отца или соответствующей организации Подразделения собою. Вспыхиваем Огнём Организации фиксации на каждом из нас. Вспыхиваем спецификацией Синтеза каждого из нас ракурсом Служения. Вспыхиваем собственно Синтезом в Синтезе Синтезов физически собою, одеваем форму Служения.</w:t>
      </w:r>
    </w:p>
    <w:p>
      <w:pPr>
        <w:pStyle w:val="Normal"/>
        <w:ind w:firstLine="540"/>
        <w:rPr/>
      </w:pPr>
      <w:r>
        <w:rPr>
          <w:i/>
        </w:rPr>
        <w:t>Синтезируемся с Изначальными Владыками Кут Хуми Фаинь, переходим в зал Изначально Вышестоящей Ипостаси Синтеза ИВДИВО 512-ти Изначальный явленно, развёртываясь пред Изначальными Владыками Кут Хуми Фаинь в форме Служения в синтезе всего Огня по компетенции, всего Синтеза по компетенции каждого из нас. Смотрим в глаза Владыке.</w:t>
      </w:r>
    </w:p>
    <w:p>
      <w:pPr>
        <w:pStyle w:val="Normal"/>
        <w:ind w:firstLine="540"/>
        <w:rPr>
          <w:i/>
          <w:i/>
        </w:rPr>
      </w:pPr>
      <w:r>
        <w:rPr>
          <w:i/>
        </w:rPr>
        <w:t>И синтезируясь с Хум Изначального Владыки Кут Хуми, стяжаем Синтез Синтеза Служения каждого из нас Изначально Вышестоящего Отца собою, стяжая все виды спецификаций, Синтезов, Систем, Огней, Условий, возможностей, реализаций и перспектив Служения в синтезе их каждым из нас, входя в Служение Изначально Вышестоящему Владыке Кут Хуми физически собою.</w:t>
      </w:r>
    </w:p>
    <w:p>
      <w:pPr>
        <w:pStyle w:val="Normal"/>
        <w:ind w:firstLine="540"/>
        <w:rPr>
          <w:i/>
          <w:i/>
        </w:rPr>
      </w:pPr>
      <w:r>
        <w:rPr>
          <w:i/>
        </w:rPr>
        <w:t>И возжигаясь Синтез Синтезом Изначально Вышестоящего Отца, преображаемся им.</w:t>
      </w:r>
    </w:p>
    <w:p>
      <w:pPr>
        <w:pStyle w:val="Normal"/>
        <w:ind w:firstLine="540"/>
        <w:rPr>
          <w:i/>
          <w:i/>
        </w:rPr>
      </w:pPr>
      <w:r>
        <w:rPr>
          <w:i/>
        </w:rPr>
        <w:t xml:space="preserve">И синтезируясь с Изначальным Владыкой Кут Хуми, Главы Домов Отца стяжают Ипостась Синтез Синтеза Изначально Вышестоящего Владыки Кут Хуми собою, соответственно Главы другие – Учителя, Владыку, Аватара Синтез Синтеза. </w:t>
      </w:r>
    </w:p>
    <w:p>
      <w:pPr>
        <w:pStyle w:val="Normal"/>
        <w:ind w:firstLine="540"/>
        <w:rPr>
          <w:i/>
          <w:i/>
        </w:rPr>
      </w:pPr>
      <w:r>
        <w:rPr>
          <w:i/>
        </w:rPr>
        <w:t>Все Подразделения стяжают только у Владыки Кут Хуми! Потому что мы служим в ИВДИВО. И Синтез Синтеза находится только у Владыки Кут Хуми.</w:t>
      </w:r>
    </w:p>
    <w:p>
      <w:pPr>
        <w:pStyle w:val="Normal"/>
        <w:ind w:firstLine="540"/>
        <w:rPr>
          <w:i/>
          <w:i/>
        </w:rPr>
      </w:pPr>
      <w:r>
        <w:rPr>
          <w:i/>
        </w:rPr>
        <w:t xml:space="preserve">И возжигаемся Ипостасью, Учителем, Владыкой, Аватаром Синтез Синтеза Изначально Вышестоящего Владыки Кут Хуми физически собою и, вспыхивая, преображаемся им. </w:t>
      </w:r>
    </w:p>
    <w:p>
      <w:pPr>
        <w:pStyle w:val="Normal"/>
        <w:ind w:firstLine="540"/>
        <w:rPr/>
      </w:pPr>
      <w:r>
        <w:rPr>
          <w:i/>
        </w:rPr>
        <w:t xml:space="preserve">И вот проживите то, что вы сейчас проживаете. Кто есмь кто. Это отдельное, очень важное, очень специфическое стяжание – название вашей должности – Ипостась Синтез Синтеза. Очень специфический Синтез, очень специфический Огонь, очень внутри приятная, комфортная реализация Синтеза Синтеза Изначально Вышестоящего Отца Владыкой Кут Хуми. </w:t>
      </w:r>
    </w:p>
    <w:p>
      <w:pPr>
        <w:pStyle w:val="Normal"/>
        <w:ind w:firstLine="540"/>
        <w:rPr>
          <w:i/>
          <w:i/>
        </w:rPr>
      </w:pPr>
      <w:r>
        <w:rPr>
          <w:i/>
        </w:rPr>
        <w:t>И тренируйтесь на это. Вы должны стать очень компетентной Ипостасью Синтеза Синтеза. Или Синтез Синтеза. Учителем, Владыкой, Аватаром – тоже.</w:t>
      </w:r>
    </w:p>
    <w:p>
      <w:pPr>
        <w:pStyle w:val="Normal"/>
        <w:ind w:firstLine="540"/>
        <w:rPr/>
      </w:pPr>
      <w:r>
        <w:rPr>
          <w:i/>
        </w:rPr>
        <w:t>И развёртываясь этим, мы синтезируемся с Изначально Вышестоящим Отцом, переходим в зал Изначально Вышестоящего Отца 512-ти</w:t>
      </w:r>
      <w:r>
        <w:rPr>
          <w:rStyle w:val="FootnoteCharacters"/>
          <w:rStyle w:val="FootnoteAnchor"/>
          <w:i/>
        </w:rPr>
        <w:footnoteReference w:id="2"/>
      </w:r>
      <w:r>
        <w:rPr>
          <w:i/>
        </w:rPr>
        <w:t xml:space="preserve"> Изначально явленно Ипостасью Синтез Синтеза, Учителем, Владыкой, Аватаром Синтез Синтеза. </w:t>
      </w:r>
    </w:p>
    <w:p>
      <w:pPr>
        <w:pStyle w:val="Normal"/>
        <w:ind w:firstLine="540"/>
        <w:rPr>
          <w:i/>
          <w:i/>
        </w:rPr>
      </w:pPr>
      <w:r>
        <w:rPr>
          <w:i/>
        </w:rPr>
        <w:t>И возжигаясь этим, синтезируясь с Изначально Вышестоящим Отцом, стяжаем План Творения Дома Отца, соответственно здесь есть ДИВО Синтеза Жизни, Высшая Школа Синтеза и Подразделение 512-й Изначальности, – я по практике называю, какие Планы Творения Отец фиксирует. И стяжаем План Творения Изначально Вышестоящего Отца Дома Отца каждого из нас, – назовём одну организацию.</w:t>
      </w:r>
    </w:p>
    <w:p>
      <w:pPr>
        <w:pStyle w:val="Normal"/>
        <w:ind w:firstLine="540"/>
        <w:rPr>
          <w:i/>
          <w:i/>
        </w:rPr>
      </w:pPr>
      <w:r>
        <w:rPr>
          <w:i/>
        </w:rPr>
        <w:t>И синтезируясь с Хум Изначально Вышестоящего Отца, стяжаем Синтез Изначально Вышестоящего Отца, прося преобразить каждого из нас и синтез нас Планом Творения Дома Отца Изначально Вышестоящего Отца физически собою. И возжигаясь, преображаемся им.</w:t>
      </w:r>
    </w:p>
    <w:p>
      <w:pPr>
        <w:pStyle w:val="Normal"/>
        <w:ind w:firstLine="540"/>
        <w:rPr/>
      </w:pPr>
      <w:r>
        <w:rPr>
          <w:i/>
        </w:rPr>
        <w:t>И мы благодарим Изначально Вышестоящего Отца, благодарим Изначальных Владык Кут Хуми Фаинь. Из зала Отца 1025-го переходим сразу в физическое выражение здесь и сейчас в данный зал с развёрткой и фиксацией зала Изначально Вышестоящего Отца 1025-ричного в этом помещении фиксированно собою, развёртываясь в собственных телах в форме Служения, являя План Творения Дома Отца и соответствующих организаций Подразделения собою. Главы Домов Отца – только План Дома Отца, у вас Организации по-другому Огнём выражаются, Организации Отца. Имеются в виду все присутствующие.</w:t>
      </w:r>
    </w:p>
    <w:p>
      <w:pPr>
        <w:pStyle w:val="Normal"/>
        <w:ind w:firstLine="540"/>
        <w:rPr/>
      </w:pPr>
      <w:r>
        <w:rPr>
          <w:i/>
        </w:rPr>
        <w:t>Попробуйте прожить, где фиксируется План. Он не только на Ядре фиксируется. План цельно заполняет всё ваше ИВДИВО каждого. То есть не на оболочке только записан, а тотальная сфера внутри вокруг вас, это такой шар ИВДИВО каждого, стоящий вокруг вас и сквозь вас идущий – это План Творения Отца. Наверное, это какой-то специфический Синтез или Огонь. Что-то такое специфическое. Проживите. Очень интересно. К сожалению, в широте сферы Дома Отца пока он не расширяется, слишком много, пока он фиксируется вашим ИВДИВО каждого. Но в оболочку Дома Отца он вписан. Но в перспективе вот из этого шара маленького, каждого, в далёком будущем мы наработаем большой – на весь Дом Отца. С учётом 512-ти Изначальностей. Пока это нереально, сами знаете, почему. Не все всё стяжали, подготовка, будем расти. Поэтому Отец этот шар ставит ИВДИВО каждого, так как оболочка Дома Отца на нём тоже фиксируется. В организациях – то же самое. Понятна ситуация? Зафиксировали физически.</w:t>
      </w:r>
    </w:p>
    <w:p>
      <w:pPr>
        <w:pStyle w:val="Normal"/>
        <w:ind w:firstLine="540"/>
        <w:rPr/>
      </w:pPr>
      <w:r>
        <w:rPr>
          <w:i/>
        </w:rPr>
        <w:t>И эманируем всё стяжённое, возожжённое в Подразделение Изначально Вышестоящего Дома Изначально Вышестоящего Отца 512-й Изначальности Москва в целом и ИВДИВО каждого в частности. Оно есть, но всё равно эманация должна быть, как коллективная такая.</w:t>
      </w:r>
    </w:p>
    <w:p>
      <w:pPr>
        <w:pStyle w:val="Normal"/>
        <w:ind w:firstLine="540"/>
        <w:rPr>
          <w:i/>
          <w:i/>
        </w:rPr>
      </w:pPr>
      <w:r>
        <w:rPr>
          <w:i/>
        </w:rPr>
        <w:t>И выходим из практики. Аминь.</w:t>
      </w:r>
    </w:p>
    <w:p>
      <w:pPr>
        <w:pStyle w:val="Normal"/>
        <w:ind w:firstLine="540"/>
        <w:rPr>
          <w:i/>
          <w:i/>
        </w:rPr>
      </w:pPr>
      <w:r>
        <w:rPr>
          <w:i/>
        </w:rPr>
      </w:r>
    </w:p>
    <w:p>
      <w:pPr>
        <w:pStyle w:val="Normal"/>
        <w:ind w:firstLine="540"/>
        <w:rPr/>
      </w:pPr>
      <w:r>
        <w:rPr/>
        <w:t>У кого-то вопрос был в голове: почему в ИВДИВО в целом не эманируем? – А зачем? Вы – наше самое высокое Подразделение. Эманируя в вас, вы эманируете в ИВДИВО в целом. Мы ж приехали к вам, чтобы вас разработать, а не наоборот. На Синтезе – то надо, то мы помогаем закреплять это, а здесь вы достаточно компетентны, вам не надо помогать закреплять, вы сами должны помогать другим закрепляться. Понятно, да? То есть Синтез – он поддерживает Служащих в течение месяца, там мы обязательно эманируем, а на ваших Советах – ИВДИВО 512-й Изначальности – это всё равно, что ИВДИВО в целом сработало. То есть у нас такой синтез с вами.</w:t>
      </w:r>
    </w:p>
    <w:p>
      <w:pPr>
        <w:pStyle w:val="Normal"/>
        <w:ind w:firstLine="540"/>
        <w:rPr/>
      </w:pPr>
      <w:r>
        <w:rPr/>
        <w:t>На сегодня всё, всем большое спасибо за внимание, до свидания.</w:t>
      </w:r>
      <w:r>
        <w:br w:type="page"/>
      </w:r>
    </w:p>
    <w:p>
      <w:pPr>
        <w:pStyle w:val="Normal"/>
        <w:widowControl w:val="false"/>
        <w:spacing w:before="480" w:after="120"/>
        <w:ind w:hanging="0"/>
        <w:jc w:val="center"/>
        <w:rPr/>
      </w:pPr>
      <w:r>
        <w:rPr>
          <w:b/>
          <w:sz w:val="28"/>
          <w:szCs w:val="26"/>
        </w:rPr>
        <w:t>Совет ИВДИВО 512 Изначальности, Москва</w:t>
        <w:br/>
        <w:t>с Главой Изначально Вышестоящего Дома Изначально Вышестоящего Отца</w:t>
      </w:r>
      <w:r>
        <w:rPr>
          <w:b/>
          <w:sz w:val="28"/>
        </w:rPr>
        <w:t xml:space="preserve"> </w:t>
        <w:br/>
        <w:t>22 декабря 2016 года</w:t>
      </w:r>
    </w:p>
    <w:p>
      <w:pPr>
        <w:pStyle w:val="Normal"/>
        <w:spacing w:before="0" w:after="240"/>
        <w:ind w:hanging="0"/>
        <w:rPr>
          <w:b/>
          <w:b/>
          <w:i/>
          <w:i/>
          <w:sz w:val="28"/>
        </w:rPr>
      </w:pPr>
      <w:r>
        <w:rPr>
          <w:b/>
          <w:i/>
          <w:sz w:val="28"/>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86"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b/>
                <w:b/>
                <w:sz w:val="20"/>
                <w:szCs w:val="20"/>
              </w:rPr>
            </w:pPr>
            <w:r>
              <w:rPr>
                <w:b/>
                <w:sz w:val="20"/>
                <w:szCs w:val="20"/>
              </w:rPr>
              <w:t>Компьютерный набор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345"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pPr>
            <w:r>
              <w:rPr>
                <w:sz w:val="20"/>
                <w:szCs w:val="20"/>
              </w:rPr>
              <w:t>ИВДИВО 512И, Москв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 xml:space="preserve">Захарина Ольга, </w:t>
            </w:r>
          </w:p>
          <w:p>
            <w:pPr>
              <w:pStyle w:val="Normal"/>
              <w:widowControl w:val="false"/>
              <w:ind w:left="170" w:hanging="0"/>
              <w:jc w:val="left"/>
              <w:rPr>
                <w:color w:val="000000"/>
                <w:sz w:val="20"/>
                <w:szCs w:val="20"/>
              </w:rPr>
            </w:pPr>
            <w:r>
              <w:rPr>
                <w:color w:val="000000"/>
                <w:sz w:val="20"/>
                <w:szCs w:val="20"/>
              </w:rPr>
              <w:t>Новоселова Евгения,</w:t>
            </w:r>
          </w:p>
          <w:p>
            <w:pPr>
              <w:pStyle w:val="Normal"/>
              <w:widowControl w:val="false"/>
              <w:ind w:left="170" w:hanging="0"/>
              <w:jc w:val="left"/>
              <w:rPr>
                <w:color w:val="000000"/>
                <w:sz w:val="20"/>
                <w:szCs w:val="20"/>
              </w:rPr>
            </w:pPr>
            <w:r>
              <w:rPr>
                <w:color w:val="000000"/>
                <w:sz w:val="20"/>
                <w:szCs w:val="20"/>
              </w:rPr>
              <w:t xml:space="preserve">Финогенова Елена, </w:t>
            </w:r>
          </w:p>
          <w:p>
            <w:pPr>
              <w:pStyle w:val="Normal"/>
              <w:widowControl w:val="false"/>
              <w:ind w:left="170" w:hanging="0"/>
              <w:jc w:val="left"/>
              <w:rPr>
                <w:color w:val="000000"/>
                <w:sz w:val="20"/>
                <w:szCs w:val="20"/>
              </w:rPr>
            </w:pPr>
            <w:r>
              <w:rPr>
                <w:color w:val="000000"/>
                <w:sz w:val="20"/>
                <w:szCs w:val="20"/>
              </w:rPr>
              <w:t>Чернышова Вера,</w:t>
            </w:r>
          </w:p>
          <w:p>
            <w:pPr>
              <w:pStyle w:val="Normal"/>
              <w:widowControl w:val="false"/>
              <w:ind w:left="170" w:hanging="0"/>
              <w:jc w:val="left"/>
              <w:rPr>
                <w:color w:val="000000"/>
                <w:sz w:val="20"/>
                <w:szCs w:val="20"/>
              </w:rPr>
            </w:pPr>
            <w:r>
              <w:rPr>
                <w:color w:val="000000"/>
                <w:sz w:val="20"/>
                <w:szCs w:val="20"/>
              </w:rPr>
              <w:t>Шпенькова Надежд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108" w:type="dxa"/>
          <w:bottom w:w="0" w:type="dxa"/>
          <w:right w:w="108" w:type="dxa"/>
        </w:tblCellMar>
      </w:tblPr>
      <w:tblGrid>
        <w:gridCol w:w="5671"/>
        <w:gridCol w:w="4962"/>
      </w:tblGrid>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Провер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ИВДИВО 512И, Москв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Захарина Ольга,</w:t>
            </w:r>
          </w:p>
          <w:p>
            <w:pPr>
              <w:pStyle w:val="Normal"/>
              <w:widowControl w:val="false"/>
              <w:ind w:left="170" w:hanging="0"/>
              <w:jc w:val="left"/>
              <w:rPr>
                <w:color w:val="000000"/>
                <w:sz w:val="20"/>
                <w:szCs w:val="20"/>
              </w:rPr>
            </w:pPr>
            <w:r>
              <w:rPr>
                <w:color w:val="000000"/>
                <w:sz w:val="20"/>
                <w:szCs w:val="20"/>
              </w:rPr>
              <w:t>Чернышова Вера</w:t>
            </w:r>
          </w:p>
        </w:tc>
      </w:tr>
      <w:tr>
        <w:trPr>
          <w:trHeight w:val="361"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hanging="0"/>
              <w:jc w:val="left"/>
              <w:rPr/>
            </w:pPr>
            <w:r>
              <w:rPr>
                <w:b/>
                <w:sz w:val="20"/>
                <w:szCs w:val="20"/>
              </w:rPr>
              <w:t>Итоговое редактирование и оформление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snapToGrid w:val="false"/>
              <w:ind w:firstLine="34"/>
              <w:jc w:val="center"/>
              <w:rPr>
                <w:b/>
                <w:b/>
                <w:color w:val="000000"/>
                <w:sz w:val="20"/>
                <w:szCs w:val="20"/>
              </w:rPr>
            </w:pPr>
            <w:r>
              <w:rPr>
                <w:b/>
                <w:color w:val="000000"/>
                <w:sz w:val="20"/>
                <w:szCs w:val="20"/>
              </w:rPr>
            </w:r>
          </w:p>
        </w:tc>
      </w:tr>
      <w:tr>
        <w:trPr>
          <w:trHeight w:val="284" w:hRule="atLeast"/>
        </w:trPr>
        <w:tc>
          <w:tcPr>
            <w:tcW w:w="5671"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right="114" w:hanging="0"/>
              <w:jc w:val="right"/>
              <w:rPr>
                <w:sz w:val="20"/>
                <w:szCs w:val="20"/>
              </w:rPr>
            </w:pPr>
            <w:r>
              <w:rPr>
                <w:sz w:val="20"/>
                <w:szCs w:val="20"/>
              </w:rPr>
              <w:t>ИВДИВО 512И, Москва:</w:t>
            </w:r>
          </w:p>
        </w:tc>
        <w:tc>
          <w:tcPr>
            <w:tcW w:w="4962" w:type="dxa"/>
            <w:tcBorders>
              <w:top w:val="dotted" w:sz="4" w:space="0" w:color="A6A6A6"/>
              <w:left w:val="dotted" w:sz="4" w:space="0" w:color="A6A6A6"/>
              <w:bottom w:val="dotted" w:sz="4" w:space="0" w:color="A6A6A6"/>
              <w:right w:val="dotted" w:sz="4" w:space="0" w:color="A6A6A6"/>
            </w:tcBorders>
            <w:tcMar>
              <w:left w:w="28" w:type="dxa"/>
              <w:right w:w="28" w:type="dxa"/>
            </w:tcMar>
          </w:tcPr>
          <w:p>
            <w:pPr>
              <w:pStyle w:val="Normal"/>
              <w:widowControl w:val="false"/>
              <w:ind w:left="170" w:hanging="0"/>
              <w:jc w:val="left"/>
              <w:rPr>
                <w:color w:val="000000"/>
                <w:sz w:val="20"/>
                <w:szCs w:val="20"/>
              </w:rPr>
            </w:pPr>
            <w:r>
              <w:rPr>
                <w:color w:val="000000"/>
                <w:sz w:val="20"/>
                <w:szCs w:val="20"/>
              </w:rPr>
              <w:t>Захарина Ольга</w:t>
            </w:r>
          </w:p>
        </w:tc>
      </w:tr>
    </w:tbl>
    <w:p>
      <w:pPr>
        <w:pStyle w:val="Normal"/>
        <w:widowControl w:val="false"/>
        <w:ind w:firstLine="284"/>
        <w:rPr>
          <w:sz w:val="20"/>
          <w:szCs w:val="20"/>
        </w:rPr>
      </w:pPr>
      <w:r>
        <w:rPr>
          <w:sz w:val="20"/>
          <w:szCs w:val="20"/>
        </w:rPr>
      </w:r>
    </w:p>
    <w:tbl>
      <w:tblPr>
        <w:tblW w:w="10633" w:type="dxa"/>
        <w:jc w:val="left"/>
        <w:tblInd w:w="-147" w:type="dxa"/>
        <w:tblLayout w:type="fixed"/>
        <w:tblCellMar>
          <w:top w:w="0" w:type="dxa"/>
          <w:left w:w="28" w:type="dxa"/>
          <w:bottom w:w="0" w:type="dxa"/>
          <w:right w:w="28" w:type="dxa"/>
        </w:tblCellMar>
      </w:tblPr>
      <w:tblGrid>
        <w:gridCol w:w="5671"/>
        <w:gridCol w:w="4962"/>
      </w:tblGrid>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Организация набора, обеспечение аудиоматериалами, сбор, компоновка текста:</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Захарина Ольга</w:t>
            </w:r>
          </w:p>
        </w:tc>
      </w:tr>
      <w:tr>
        <w:trPr>
          <w:trHeight w:val="398" w:hRule="atLeast"/>
        </w:trPr>
        <w:tc>
          <w:tcPr>
            <w:tcW w:w="5671"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13" w:hanging="0"/>
              <w:jc w:val="left"/>
              <w:rPr>
                <w:sz w:val="20"/>
                <w:szCs w:val="20"/>
              </w:rPr>
            </w:pPr>
            <w:r>
              <w:rPr>
                <w:b/>
                <w:sz w:val="20"/>
                <w:szCs w:val="20"/>
              </w:rPr>
              <w:t>Аудиозапись:</w:t>
            </w:r>
          </w:p>
        </w:tc>
        <w:tc>
          <w:tcPr>
            <w:tcW w:w="4962" w:type="dxa"/>
            <w:tcBorders>
              <w:top w:val="dotted" w:sz="4" w:space="0" w:color="A6A6A6"/>
              <w:left w:val="dotted" w:sz="4" w:space="0" w:color="A6A6A6"/>
              <w:bottom w:val="dotted" w:sz="4" w:space="0" w:color="A6A6A6"/>
              <w:right w:val="dotted" w:sz="4" w:space="0" w:color="A6A6A6"/>
            </w:tcBorders>
            <w:vAlign w:val="center"/>
          </w:tcPr>
          <w:p>
            <w:pPr>
              <w:pStyle w:val="Normal"/>
              <w:widowControl w:val="false"/>
              <w:ind w:left="170" w:hanging="0"/>
              <w:jc w:val="left"/>
              <w:rPr>
                <w:sz w:val="20"/>
                <w:szCs w:val="20"/>
              </w:rPr>
            </w:pPr>
            <w:r>
              <w:rPr>
                <w:color w:val="000000"/>
                <w:sz w:val="20"/>
                <w:szCs w:val="20"/>
              </w:rPr>
              <w:t>Фролова Елена</w:t>
            </w:r>
          </w:p>
        </w:tc>
      </w:tr>
    </w:tbl>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sectPr>
      <w:headerReference w:type="default" r:id="rId2"/>
      <w:headerReference w:type="first" r:id="rId3"/>
      <w:footerReference w:type="default" r:id="rId4"/>
      <w:footerReference w:type="first" r:id="rId5"/>
      <w:footnotePr>
        <w:numFmt w:val="decimal"/>
      </w:footnotePr>
      <w:type w:val="nextPage"/>
      <w:pgSz w:w="11906" w:h="16838"/>
      <w:pgMar w:left="851" w:right="567" w:gutter="0" w:header="340" w:top="567"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16"/>
        <w:szCs w:val="18"/>
      </w:rPr>
      <w:tab/>
    </w:r>
    <w:r>
      <w:rPr>
        <w:sz w:val="18"/>
        <w:szCs w:val="20"/>
      </w:rPr>
      <w:t xml:space="preserve">стр. </w:t>
    </w:r>
    <w:r>
      <w:rPr>
        <w:sz w:val="18"/>
        <w:szCs w:val="20"/>
      </w:rPr>
      <w:fldChar w:fldCharType="begin"/>
    </w:r>
    <w:r>
      <w:rPr>
        <w:sz w:val="18"/>
        <w:szCs w:val="20"/>
      </w:rPr>
      <w:instrText xml:space="preserve"> PAGE </w:instrText>
    </w:r>
    <w:r>
      <w:rPr>
        <w:sz w:val="18"/>
        <w:szCs w:val="20"/>
      </w:rPr>
      <w:fldChar w:fldCharType="separate"/>
    </w:r>
    <w:r>
      <w:rPr>
        <w:sz w:val="18"/>
        <w:szCs w:val="20"/>
      </w:rPr>
      <w:t>30</w:t>
    </w:r>
    <w:r>
      <w:rPr>
        <w:sz w:val="18"/>
        <w:szCs w:val="20"/>
      </w:rPr>
      <w:fldChar w:fldCharType="end"/>
    </w:r>
    <w:r>
      <w:rPr>
        <w:sz w:val="18"/>
        <w:szCs w:val="20"/>
      </w:rPr>
      <w:t xml:space="preserve"> из </w:t>
    </w:r>
    <w:r>
      <w:rPr>
        <w:sz w:val="18"/>
        <w:szCs w:val="20"/>
      </w:rPr>
      <w:fldChar w:fldCharType="begin"/>
    </w:r>
    <w:r>
      <w:rPr>
        <w:sz w:val="18"/>
        <w:szCs w:val="20"/>
      </w:rPr>
      <w:instrText xml:space="preserve"> NUMPAGES \* ARABIC </w:instrText>
    </w:r>
    <w:r>
      <w:rPr>
        <w:sz w:val="18"/>
        <w:szCs w:val="20"/>
      </w:rPr>
      <w:fldChar w:fldCharType="separate"/>
    </w:r>
    <w:r>
      <w:rPr>
        <w:sz w:val="18"/>
        <w:szCs w:val="20"/>
      </w:rPr>
      <w:t>30</w:t>
    </w:r>
    <w:r>
      <w:rPr>
        <w:sz w:val="18"/>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стр.</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из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0</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ментарий Главы ИВДИВО: здесь переход в 512-ю Изначальность – в поддержку Подразделения; взаимодействие было с ИВОтцом 1025-ти Изначальны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val="false"/>
      <w:pBdr>
        <w:bottom w:val="single" w:sz="4" w:space="1" w:color="000000"/>
      </w:pBdr>
      <w:spacing w:before="0" w:after="120"/>
      <w:ind w:left="-170" w:right="-170" w:hanging="0"/>
      <w:jc w:val="center"/>
      <w:rPr/>
    </w:pPr>
    <w:r>
      <w:rPr>
        <w:rFonts w:cs="Times New Roman" w:ascii="Times New Roman" w:hAnsi="Times New Roman"/>
        <w:i/>
        <w:sz w:val="20"/>
      </w:rPr>
      <w:t>Совет ИВДИВО 512 Изначальности, Москва с Главой ИВДИВО 22 декабря 2016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65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b/>
      <w:bCs/>
      <w:color w:val="C00000"/>
      <w:kern w:val="2"/>
      <w:sz w:val="36"/>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color w:val="C00000"/>
      <w:kern w:val="2"/>
      <w:sz w:val="36"/>
      <w:szCs w:val="32"/>
      <w:lang w:val="en-U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9">
    <w:name w:val="Основной шрифт абзаца9"/>
    <w:qFormat/>
    <w:rPr/>
  </w:style>
  <w:style w:type="character" w:styleId="Style16">
    <w:name w:val="Текст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2">
    <w:name w:val="Загодовок 2 Знак"/>
    <w:qFormat/>
    <w:rPr>
      <w:b/>
      <w:bCs/>
      <w:color w:val="C00000"/>
      <w:kern w:val="2"/>
      <w:sz w:val="28"/>
      <w:szCs w:val="32"/>
      <w:lang w:val="en-US"/>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677" w:leader="none"/>
        <w:tab w:val="right" w:pos="9355" w:leader="none"/>
      </w:tabs>
    </w:pPr>
    <w:rPr>
      <w:lang w:val="en-US"/>
    </w:rPr>
  </w:style>
  <w:style w:type="paragraph" w:styleId="Footer">
    <w:name w:val="Footer"/>
    <w:basedOn w:val="Normal"/>
    <w:pPr>
      <w:tabs>
        <w:tab w:val="clear" w:pos="652"/>
        <w:tab w:val="center" w:pos="4677" w:leader="none"/>
        <w:tab w:val="right" w:pos="9355" w:leader="none"/>
      </w:tabs>
    </w:pPr>
    <w:rPr>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keepNext w:val="true"/>
      <w:tabs>
        <w:tab w:val="clear" w:pos="652"/>
        <w:tab w:val="right" w:pos="10348" w:leader="dot"/>
      </w:tabs>
      <w:spacing w:before="120" w:after="0"/>
      <w:ind w:left="567" w:right="680" w:hanging="567"/>
    </w:pPr>
    <w:rPr>
      <w:b/>
      <w:szCs w:val="32"/>
      <w:lang w:val="en-US" w:eastAsia="en-US"/>
    </w:rPr>
  </w:style>
  <w:style w:type="paragraph" w:styleId="NoSpacing">
    <w:name w:val="No Spacing"/>
    <w:qFormat/>
    <w:pPr>
      <w:widowControl/>
      <w:bidi w:val="0"/>
      <w:ind w:firstLine="652"/>
      <w:jc w:val="both"/>
    </w:pPr>
    <w:rPr>
      <w:rFonts w:ascii="Calibri" w:hAnsi="Calibri" w:eastAsia="Calibri" w:cs="Calibri"/>
      <w:color w:val="auto"/>
      <w:sz w:val="22"/>
      <w:szCs w:val="22"/>
      <w:lang w:val="ru-RU" w:bidi="ar-SA" w:eastAsia="zh-CN"/>
    </w:rPr>
  </w:style>
  <w:style w:type="paragraph" w:styleId="Style24">
    <w:name w:val="Без интервала"/>
    <w:qFormat/>
    <w:pPr>
      <w:widowControl/>
      <w:bidi w:val="0"/>
      <w:ind w:firstLine="652"/>
      <w:jc w:val="both"/>
    </w:pPr>
    <w:rPr>
      <w:rFonts w:ascii="Calibri" w:hAnsi="Calibri" w:eastAsia="Calibri" w:cs="Calibri"/>
      <w:color w:val="auto"/>
      <w:sz w:val="22"/>
      <w:szCs w:val="22"/>
      <w:lang w:val="ru-RU" w:bidi="ar-SA" w:eastAsia="zh-CN"/>
    </w:rPr>
  </w:style>
  <w:style w:type="paragraph" w:styleId="Style25">
    <w:name w:val="Текст"/>
    <w:basedOn w:val="Normal"/>
    <w:qFormat/>
    <w:pPr/>
    <w:rPr>
      <w:rFonts w:ascii="Courier New" w:hAnsi="Courier New" w:cs="Courier New"/>
      <w:sz w:val="20"/>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Body1">
    <w:name w:val="Body 1"/>
    <w:qFormat/>
    <w:pPr>
      <w:widowControl/>
      <w:bidi w:val="0"/>
      <w:ind w:firstLine="652"/>
      <w:jc w:val="both"/>
    </w:pPr>
    <w:rPr>
      <w:rFonts w:ascii="Helvetica" w:hAnsi="Helvetica" w:eastAsia="Arial Unicode MS" w:cs="Helvetica"/>
      <w:color w:val="000000"/>
      <w:sz w:val="24"/>
      <w:szCs w:val="20"/>
      <w:lang w:val="ru-RU" w:bidi="ar-SA" w:eastAsia="zh-CN"/>
    </w:rPr>
  </w:style>
  <w:style w:type="paragraph" w:styleId="Style27">
    <w:name w:val="Абзац списка"/>
    <w:basedOn w:val="Normal"/>
    <w:qFormat/>
    <w:pPr>
      <w:spacing w:lineRule="auto" w:line="276" w:before="0" w:after="200"/>
      <w:ind w:left="720" w:firstLine="652"/>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Style28">
    <w:name w:val="Рецензия"/>
    <w:qFormat/>
    <w:pPr>
      <w:widowControl/>
      <w:bidi w:val="0"/>
      <w:ind w:firstLine="652"/>
      <w:jc w:val="both"/>
    </w:pPr>
    <w:rPr>
      <w:rFonts w:ascii="Times New Roman" w:hAnsi="Times New Roman" w:eastAsia="Times New Roman" w:cs="Times New Roman"/>
      <w:color w:val="auto"/>
      <w:sz w:val="24"/>
      <w:szCs w:val="24"/>
      <w:lang w:val="ru-RU" w:bidi="ar-SA" w:eastAsia="zh-CN"/>
    </w:rPr>
  </w:style>
  <w:style w:type="paragraph" w:styleId="Style29">
    <w:name w:val="Текст выноски"/>
    <w:basedOn w:val="Normal"/>
    <w:qFormat/>
    <w:pPr/>
    <w:rPr>
      <w:rFonts w:ascii="Tahoma" w:hAnsi="Tahoma" w:cs="Tahoma"/>
      <w:sz w:val="16"/>
      <w:szCs w:val="16"/>
    </w:rPr>
  </w:style>
  <w:style w:type="paragraph" w:styleId="41">
    <w:name w:val="заг4_1"/>
    <w:basedOn w:val="Style24"/>
    <w:qFormat/>
    <w:pPr>
      <w:spacing w:before="0" w:after="160"/>
      <w:jc w:val="center"/>
    </w:pPr>
    <w:rPr>
      <w:rFonts w:ascii="Times New Roman" w:hAnsi="Times New Roman" w:eastAsia="Times New Roman" w:cs="Times New Roman"/>
      <w:b/>
      <w:sz w:val="26"/>
      <w:szCs w:val="24"/>
    </w:rPr>
  </w:style>
  <w:style w:type="paragraph" w:styleId="4">
    <w:name w:val="заг4"/>
    <w:qFormat/>
    <w:pPr>
      <w:widowControl/>
      <w:bidi w:val="0"/>
      <w:spacing w:before="240" w:after="120"/>
      <w:ind w:firstLine="652"/>
      <w:jc w:val="both"/>
    </w:pPr>
    <w:rPr>
      <w:rFonts w:ascii="Times New Roman" w:hAnsi="Times New Roman" w:eastAsia="Times New Roman" w:cs="Times New Roman"/>
      <w:b/>
      <w:color w:val="auto"/>
      <w:sz w:val="26"/>
      <w:szCs w:val="24"/>
      <w:lang w:val="ru-RU" w:bidi="ar-SA" w:eastAsia="zh-CN"/>
    </w:rPr>
  </w:style>
  <w:style w:type="paragraph" w:styleId="21">
    <w:name w:val="Загодовок 2"/>
    <w:basedOn w:val="Heading1"/>
    <w:qFormat/>
    <w:pPr>
      <w:numPr>
        <w:ilvl w:val="0"/>
        <w:numId w:val="0"/>
      </w:numPr>
      <w:spacing w:before="120" w:after="120"/>
      <w:ind w:hanging="0"/>
      <w:outlineLvl w:val="1"/>
    </w:pPr>
    <w:rPr>
      <w:color w:val="000000"/>
      <w:sz w:val="28"/>
    </w:rPr>
  </w:style>
  <w:style w:type="paragraph" w:styleId="Contents2">
    <w:name w:val="TOC 2"/>
    <w:basedOn w:val="Normal"/>
    <w:next w:val="Normal"/>
    <w:pPr>
      <w:tabs>
        <w:tab w:val="clear" w:pos="652"/>
        <w:tab w:val="right" w:pos="10308" w:leader="dot"/>
      </w:tabs>
      <w:spacing w:lineRule="auto" w:line="228" w:before="40" w:after="0"/>
      <w:ind w:left="964" w:right="397" w:hanging="567"/>
      <w:jc w:val="left"/>
    </w:pPr>
    <w:rPr/>
  </w:style>
  <w:style w:type="paragraph" w:styleId="Style30">
    <w:name w:val="Маркированный список"/>
    <w:basedOn w:val="Normal"/>
    <w:qFormat/>
    <w:pPr>
      <w:numPr>
        <w:ilvl w:val="0"/>
        <w:numId w:val="2"/>
      </w:numPr>
      <w:jc w:val="left"/>
    </w:pPr>
    <w:rPr>
      <w:i/>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11">
    <w:name w:val="Абзац списка1"/>
    <w:basedOn w:val="Normal"/>
    <w:qFormat/>
    <w:pPr>
      <w:suppressAutoHyphens w:val="true"/>
      <w:spacing w:lineRule="auto" w:line="276" w:before="0" w:after="200"/>
      <w:ind w:hanging="0"/>
      <w:jc w:val="left"/>
    </w:pPr>
    <w:rPr>
      <w:rFonts w:ascii="Calibri" w:hAnsi="Calibri" w:eastAsia="SimSun;ЛОМе" w:cs="font272;Times New Roman"/>
      <w:kern w:val="2"/>
      <w:sz w:val="22"/>
      <w:szCs w:val="22"/>
    </w:rPr>
  </w:style>
  <w:style w:type="paragraph" w:styleId="Contents3">
    <w:name w:val="TOC 3"/>
    <w:basedOn w:val="Normal"/>
    <w:next w:val="Normal"/>
    <w:pPr>
      <w:ind w:left="480" w:firstLine="6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6:58:00Z</dcterms:created>
  <dc:creator>ПК</dc:creator>
  <dc:description/>
  <dc:language>en-US</dc:language>
  <cp:lastModifiedBy>Anariel Kory</cp:lastModifiedBy>
  <cp:lastPrinted>2016-10-19T17:43:00Z</cp:lastPrinted>
  <dcterms:modified xsi:type="dcterms:W3CDTF">2017-01-25T20:35:00Z</dcterms:modified>
  <cp:revision>8</cp:revision>
  <dc:subject/>
  <dc:title>3 синтез</dc:title>
</cp:coreProperties>
</file>